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5D563853F3312294E597C9C748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D563853F3312294E597C9C748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Sy6IKh5Lu9TE9OR1pIT1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+mea0sumbhuWbouiCoeS7veaciemZkOWFrOWPuOe7j+emj+W7uu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aJueWHhu+8jOS6jjIwMDPlubQ45pyIMjnml6Xms6jlhozmiJD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6YGT6Lev6L+Q6L6T5Lqn5Lia5oyB57ut5L285L286ICF44CB546w5Lu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u35YC85Yib5paw5ZWG77yM6b6Z5rSy6ZuG5Zui5bey6YCQ5q2l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6w5Luj54mp5rWB44CB5rG96L2m5Yi26YCg5LiO6ZSA5ZSu5pyN5Yqh44CB5rG96L2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6uZ5Yqh5pyN5Yqh44CB5oiQ5ZOB5rK55LiO5aSp54S25rCU6ZSA5ZSu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CG5Y+K5L6b5bqU6ZO+566h55CG562J57uP6JCl5Lia5Yqh5Li65LiA5L2T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G5Zui44CCMjAxMuW5tDbmnIjvvIzlhazlj7jlnKjmt7HlnLP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ILniYzkuIrluILvvIzmiJDkuLrnpo/lu7rnnIHovoPml6nkuIrluIL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kvIHkuJrjgII8L3A+PHA+6ZuG5Zui6YCa6L+H6Ieq6Lqr5Y+R5bGV5Y+K5LiN5pa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85bm25Yy65Z+f5YaF5aSW6L+Q6L6T5LyB5Lia77yM5oul5pyJ6Ze96KW/44CB6Ze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W35pyJ5LiJ55yB5Lqk6YCa6KaB5Yay5Yy65L2N5LyY5Yq/55qE5a6i6L+Q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e5Yqb6ZO45bCx5Li656aP5bu655yB6YGT6Lev6L+Q6L6T6KGM5Lia55qE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oiq6IezMjAyMeW5tDbmnIgzMOaXpe+8jOWFrOWPuOaLpeacieWuoui/kOer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6i6L+Q54+t57q/NzA15p2h77yM5a6i6L+Q6L2m6L6GIDIzOTnovob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r/lrqLovaYxMjc26L6G44CB5peF5ri46L2mIDE0OOi+huOAgeWFrOS6pOi9pjYzOe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zMzNui+hu+8jOePree6v+imhuebluS6humXveilv+OAgemXveWMl+WfjuS5oe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QhOS4u+imgeWfjuW4gu+8jOW5tuWQkeW5v+S4nOOAgea1meaxn+OAgeaxn+ilv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kOWwhOOAgjwvcD48cD7pm4blm6Lmiorlh4bml7bku6PohInmkI/vvIzntKfmip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ov5vnianmtYHkuJrlj5HlsZXnmoTljoblj7LmnLrpgYfvvIzliqDlv6vlpK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ZPns7vnmoTlu7rorr7jgILlhYXliIbmlbTlkIjpm4blm6Lovabovoblkoznq5nngr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nKjkvY3kuo7pl73nsqTotaPkuInnnIHkuqTpgJrmnqLnur3nmoTmrablubPljr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u7zlkIjnianmtYHlm63vvIzlj5HlsZXmnI3liqHlhpzmnZHmnIDlkI7kuIDlhazph4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qflk4HkuIrooYzmnIDliJ3kuIDlhazph4znmoTljr/kuaHmnZHkuInnuqfnlLXllY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JvogZrpm4bpvpnlsqnnianmtYHotYTmupDlkozopoHntKDvvIzlu7rorr7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uK/vvIzmj5DljYflv6vpgJLljLrln5/liIbmi6jkuK3lv4PjgIHln47luIL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nrYnlip/og73vvJvlh63lgJ/plb/msZ82MjbnsbPkvJjotKjmt7HmsL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oIHlpLTlj4rphY3lpZc2NjfkuqnmuK/lkI7lpJrlvI/ogZTov5DnianmtYHlm63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5HlsZXmuK/lj6PnianmtYHvvJvku6Xph43lpKfotYTkuqfph43nu4TmlrnlvI/lubb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jY7kvpvlupTpk77vvIzlj5HlsZXmsqXpnZLnrYnlpKflrpfllYblk4HliqDlt6X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pm4boo4XnrrHov5DovpPjgIHotLjmmJPlj4rnlLXlrZDllYbliqHnu7zlkI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p43nianmtYHjgILpm4blm6Lov5jlrozmiJDlm73lrrbkuqTpgJrov5DovpPpg6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5DkurrkuInlubTor5Xngrnlt6XkvZzjgILpm4blm6LpgJrov4fnianmtYHlm6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lkoznu4/okKXvvIzkuI3mlq3lrozlloTnianmtYHoioLngrnnmoTnvZHnu5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ubbpgJrov4figJzkupLogZTnvZEr4oCd5qih5byP6IGU57uT57q/5LiK57q/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e546w546w5Luj54mp5rWB5Lia5Yqh55qE56uL5L2T5YyW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eos+atpeWPkeWxleS4k+eUqOaxvei9pueglOWPkeWPiuWItumAoOOAgeaxvei9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e7tOS/ruOAgei9pui+huajgOa1i+etieaxvei9pueahOWJjeerr+WSjOWQju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WJjeerr+mAmui/h+aKlei1hOaOp+iCoeaWueW8j++8jOWPkeWxleS4k+eU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glOWPkeS4juWItumAoOOAguaxvei9pumUgOWUruS4u+imgee7j+iQpeWlpei/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mHjeWNoeetieWbveWGheWkluefpeWQjeS5mOeUqOi9puS4juWVhueUqOi9p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nnYDlipvmi5PlsZXmsrnmsJTkuqfkuJrvvIzpgJrov4fmlrD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jgIHmlLbotK3nrYnmlrnlvI/vvIzkuI7kuK3nn7PljJbjgIHkuK3mtbfmsrn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7kvIHogZTmiYvvvIzkuJrliqHku47npo/lu7rmianlsZXliLDlronlvr3jgIH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nu4/okKXojIPlm7TmtrXnm5bmiJDlk4Hmsrnmibnlj5HkuI7pm7bllK7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iqDlt6XjgIHnlJ/kuqfjgIHmibnlj5HkuI7pm7bllK7vvIzmtqbmu5Hmsrnpm7b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hazlj7jov5jlu7bkvLjlj5HlsZXkuqTpgJrogYzkuJrmlZnogrLkuI7ln7nor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v53nkIblj4rkvpvlupTpk77nrqHnkIbjgIHkv6Hmga/np5HmioDnrYn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m7jlhbPkuqfkuJrnmoTono3lkIjlj5HlsZXvvIzmiZPpgKDpu4Tph5H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77yM5YWs5Y+45Z2a5oyB5YGa5aSn5YGa5by65Li75Li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Ga5rex5Lqn5Lia6ZO+77yM5LiN5pat5Z+56IKy5paw55qE57uP5rWO5aKe6ZW/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uT5bGV5paw55qE5biC5Zy656m66Ze077yM5b2i5oiQ5Lul56aP5bu6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omp5aSn5a+55Lqs5rSl5YaA44CB6ZW/5LiJ6KeS44CB54+g5LiJ6KeS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a5Yqh6KaG55uW77yM5a6e546w6LWE5Lqn6KeE5qih44CB57uP6JCl5Lia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byP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bG9uZy01NjcxOTAuaHRtbCI+aHR0cHM6Ly9kcWNtLm5ldC93ZW5hbi9semdmbG9uZy01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D563853F3312294E597C9C748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