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2352C1431CA53FB63847A1554B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2352C1431CA53FB63847A1554B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9C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zpo57ml6DmsrnovbTmib/ogqHku73mnInpmZDlhazlj7jliJvlu7rkuo4xOTg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rWZ5rGf55yB5ZiJ5YW05biC5ZiJ5ZaE5Y6/5bmy56qR5bel5Lia5Zut5Yy6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evMTjlj7fjgII8L3A+PHA+4oCc6L205om/Wk9C77yM5peg5rK55Lmf5ram5ruR77y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Y2B5bm055qE56CU5Y+R44CB56ev57Sv5b6I5aSa5a6d6LS157uP6aqM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s5Y+4Wk9C5ZOB54mM5Lqn5ZOB5bey57uP5ra155uW5YWo57O75YiX5ruR5Yqo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5rK55ram5ruR6L205om/44CB5rC05ram5ruR6L205om/44CB6ZW25bWM5Zu65L2T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205om/44CB6L6555WM5ram5ruR6L205om/44CB5rK55ram5ruR6L205om/44CB6ISC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205om/44CC5Lqn5ZOB6KKr5bm/5rOb6L+Q55So5LqO5rG96L2m77yI5LmY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6L2m44CB5paw6IO95rqQ5rG96L2m77yJ44CB5bel56iL5py65qKw44CB5bu6562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Yac55So5py65qKw44CB5rWB5L2T5Lyg5Yqo44CB6aOO5Yqb5Y+R55S144CB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44CB6ZKi6ZOB5Ya26YeR44CB5bel5Lia6Ieq5Yqo5YyW44CB6aOf5ZOB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6K6+5aSH562J6KGM5Lia44CC5Lqn5ZOBNDUl5Lul5LiK5Ye65Y+j5b635Zu9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5pel5pys44CB576O5Zu944CB5Yqg5ou/5aSn44CB6Z+p5Zu944CB5Y+w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aSa5Liq5Zu95a625ZKM5Zyw5Yy677yM5Yib6YCg5LqG6Imv5aW955qE5Zu96Zm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uWPjOmjnuWFrOWPuOazqOmHjeS8geS4muaWh+WMlu+8jOW7uueri+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aWsOWIm+S8mOOAgeWSjOiwkOWPjOi1ouOAgeWBmuW8uuWBmuWkp+OAgemAoOemj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eahOS8geS4muaWuemSiOOAguaYr+WFqOWbvea7keWKqOi9tOaJv+agh+WHhuWMl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WRmOS8muiHqua2pua7kei9tOaJv+WIhuaKgOacr+WnlOWRmOS8muenmOS5puWkh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kvIHkuJrpgJrov4fkuoZJU085MDAxOjIwMTXjgIFJQVRGMTY5NDk6MjAx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jElTTzE0MDAxOjIwMTXnjq/looPkvZPns7vorqTor4HvvIx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OTAtMjAxM+efpeivhuS6p+adg+euoeeQhuS9k+ezu+iupOiv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9iLTUxNzAz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vYi01MTcw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2352C1431CA53FB63847A1554B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