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1BC8627187FB1F095E80EE4753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BC8627187FB1F095E80EE4753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L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bkuYvnvo7ns7vliJfluorlnqvjgIHkvJHpl7LluIPoibrmspnlj5HjgIHnmq7msp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luornrYnkuqflk4Hku6Xlhbbnsr7oh7TnmoTlt6XoibrjgIHpgInmnZDogIPnq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mt7Hlj5flhajlm73lub/lpKflrrblsYXnu4/plIDllYblkoz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lpb3or4TlkozmrKLov47vvIzkuqflk4HnlYXplIDlm73lhoXluILlnLr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pJbjgII8L3A+PHA+5aeL5bu65LqOMjAwNeW5tDbmnIjvvIzmgLvpg6jkvY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po/nlLDljLrnm4rnlLDot6/vvIzkuLvopoHku47kuovmsJHnlKjova/kvZP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vIDlj5HlkoxPRU3lh7rlj6PkuJrliqHjgIIyMDIw5bm077yM5qKm5LmL57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05Yqb5LqO5pm65oWn5YGl5bq3552h55yg57O757uf55qE5omT6YCg77yM56CU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urrlt6Xmmbrog73nm5HmtYvliqnnnKDluorlnqvmipXlhaXluILlnLrvvIzlkIzml7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rDorr7nq4vnmoTmoqbkuYvnvo7mmbrmhaflrrbphZLlup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lvIDlp4vlub/ms5vov5vlhaXphZLlupfmsJHlrr/poobln5/vvIzku6XlkIjkvJ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iZPpgKDphZLlupfmsJHlrr/moqbkuYvnvo4u5a625pm66IO95Yqp55yg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yMeW5tDXmnIgx5pel77yM5bey5bu656uL5LiA5a625rCR5a6/5L2T6aqM5bqX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YWS5bqX44CB57u05Lmf57qz6YWS5bqX6Juf6b6Z5riv5bqX5bu656uL5LqG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76O5YGl5bq3552h55yg5oi/5Z6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mwtMjA5MTUzLmh0bWwiPmh0dHBzOi8vZHFjbS5uZXQvd2VuYW4vbHps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BC8627187FB1F095E80EE4753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