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50673A3EE25E0F285C75A0071D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50673A3EE25E0F285C75A0071D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B54mp5rWBWElOTk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35bm077yM5LiT6Zeo5LuO5LqL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6LSn54mp5ZKM5aSW5ZWG5pqC5a2Y6LSn54mp55qE5LuT5YKo5Y+K55u45YWz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7u85ZCI54mp5rWB5LyB5Lia77yM6Ie05Yqb5LqO5o6o5Yqo5pm66IO9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66h55CGPC9zdHJvbmc+PC9wPjxoMj7lk4HniYznroDku4s8L2gy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ugeeOsOS7o+eJqea1geiCoeS7veaciemZkOWFrOWPuO+8jOWni+W7uuS6jjE5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w5bm0NOaciOe7j+a1t+WFs+aAu+e9suaJueWHhuS4uuWFrOWFseWei+S/neeoju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k+mXqOS7juS6i+i/m+WPo+S/neeojui0p+eJqeWSjOWkluWVhuaaguWtmOi0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k+WCqOWPiuebuOWFs+mFjeWll+acjeWKoeOAgjIwMDnlubQxMOaciO+8jOWFrOWPu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dv+aMgueJjOS4iuW4gu+8jOiCoeelqOeugOensO+8muaWsOWugeeJqea1ge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MwMDAxM++8ie+8jOaIkOS4uuaxn+iLj+ecgeWIm+S4muadv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OAgjwvcD48cD7lhazlj7jku6XnlLXlrZDlhYPlmajku7bov5vlh7rlj6Pkv53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ku5PlgqjkuLrotbflp4vmoLjlv4PkuJrliqHvvIzkuYvlkI7lu7bkvLjliLD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otLnlk4HnrYnlhbbku5booYzkuJrnmoTkvpvlupTpk77kuIDkvZPljJb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orr7orqHkuI7lrp7mlr3jgIIyMDE15bm0OeaciO+8jOWFrOWPuOS7peW5tui0re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ueW8j+i/m+WFpeS6huWNq+aYn+WvvOiIquWumuS9jei/kOiQpeacjeWKo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blubQxMeaciO+8jOaOp+iCoeWtkOWFrOWPuOS7geaAgOaWsOWugemFkuS4mu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OiOt+WHhuWcqOWFqOWbveS4reWwj+S8geS4muiCoeS7v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ato+W8j+aMgueJjO+8jOiCoeelqOS7o+eggTgzOTkwNuOAgjIwMTn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5YWl5oiY55Wl5oqV6LWE6ICF77yM5Lqs5Lic5oiQ5Li65YWs5Y+46IKh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CG6L+b5LiA5q2l5pW05ZCI5ZCE6Ieq5Lqn5Lia5LyY5Yq/5Y+K6LWE5rq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GU572R44CB5pm66IO95LuT5YKo44CBNUflupTnlKjlubPlj7DnrYnmlrnpnaL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kIjkvZzvvIzlhbHlkIzmjqjov5vmlbTkuKrmmbrog73nianmtYHkuqfkuJr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w5a6B54mp5rWB5Lul5o6o5Yqo5pm66IO954mp5rWB5L6b5bqU6ZO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Li65bex5Lu777yM5Z2a5oyB5oqA5pyv5LiO5pyN5Yqh55qE5Lik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et5YCf6Ieq6Lqr5Lqn5ZOB5LiO5pyN5Yqh55qE5Yib5paw44CB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omn6KGM5Yqb77yM56uL5b+X5bCG5YWs5Y+45bu66K6+5oiQ5Lit5Zu96L6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7u85ZCI54mp5rWB6ZuG5Zui44CCPC9wPjxwP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MwMDDkurrvvIzlhbbkuK3noJTlj5Hlm6LpmJ/lj4rmioDmnK/mnI3liqHlm6LpmJ8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hazlj7jmgLvpg6jorr7lnKjmsZ/oi4/mmIblsbHvvIzkuIvorr7kuKT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qTigJTigJTnianmtYHkuovkuJrnvqTlkozljavmmJ/lrprkvY3kuovkuJrnvqTvvIw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IhuWFrOWPuO+8jOacjeWKoee9keeCuemBjeW4g+WFqOWbveOAguWujOWWhO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WFrOWPuOacjeWKoee9kee7nO+8jOS4uuS8geS4muaPkOS+m+acieaViOW/q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Im+mAoOS6huadoeS7tu+8jOaIkOS4uuS6huWbveWGheWkluWQhOWkp+WFrOWP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Jqea1geWQiOS9nOS8meS8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53bHhpbm4tMTQ3NzU3Lmh0bWwiPmh0dHBzOi8vZHFjbS5uZXQvd2VuYW4v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bm4tMTQ3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50673A3EE25E0F285C75A0071D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