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5BFB96CC3446E4C94534CD9AA5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5BFB96CC3446E4C94534CD9AA5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+XREFaS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Sn6L+Q6ZuG5Zui5peX5LiL5LiJ6L2u6L2m5ZOB54mM77yM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qO5LiA5L2T77yM5LiT5Lia5LuO5LqL5LiJ6L2u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o5LiJ6L2u6L2m6aKG5Z+f55qE5aSn5Z6L5Lqn5Lia5YyW5LyB5Li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jx1PjwvdT7mtJvpmLPlpKflv5fkuInova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mnInpmZDlhazlj7jliY3ouqvmiJDnq4vkuo4yMDA15bm0M+aciO+8jOS9jeS6ju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WBg+W4iOW4guWys+a7qeW3peS4muWbre+8jOS6pOmAmuS+v+WIqeOAgjIwMDj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7lpKfov5Dpm4blm6LlkIjotYTmiJDnq4vmtJvpmLPlpKfov5DkuInova7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npmZDlhazlj7jvvIzlubblnKjpmo/lkI7lh6DlubTlvpfliLDkuobpo57pgJ/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MjAxNuW5tDPmnIjvvIzlhazlj7jkuI7pmobpkavpgJrnlKjliqjlipv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r7miJDmiJjnlaXlkIjkvZzvvIzlvIDlp4vnlJ/kuqfigJzlirLpmobigJ3niY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kanmiZjovaY7MjAxNuW5tDbmnIjvvIzlhazlj7jmraPlvI/mm7TlkI3kuLrmtJvpmL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nova7mkanmiZjovabmnInpmZDlhazlj7jvvIzmtJvpmLPlpKflv5fkuInova7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npmZDlhazlj7jmlrDnmoTlvoHnqIvotbfoiKrkuob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LiJ6L2u5pGp5omY6L2m44CB55S15Yqo5LiJ6L2u6L2m55qE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77yM5YW35pyJ5bm05LqnNTDkuIfovobmlbTovabnmoTnlJ/kuqfog73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DpnaLnp681MDDkuqnvvIznu7/ljJbpnaLnp6/nuqYxLjXkuIf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mi6XmnIk05qCL5Y2V5L2T6Z2i56ev6L6+5YiwMjcwMDDlubPmlrnnsbP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pl7TvvIw15p2h6L2m5Y6i44CB6L2m5p6254SK5o6l5rWB5rC057q/77yMMuadoe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9puaetumFuOa0l+OAgeejt+WMluWJjeWkhOeQhua1geawtOe6v++8jDPmnaHkuIn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ljqLjgIHovabmnrbmtoLoo4XmtYHmsLTnur/jgIEx5p2h5YWo6Ieq5Yqo6KaG55u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aC5rWB5rC057q/44CBNOadoeaIkOi9puaAu+ijhea1geawtOe6v+WSjDHmnaHnib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YHmsLTnur/jgIE4MDAw5aSa5bmz5pa557Gz55qE5aSn5Z6L6auY5p625qCH5YeG5YyW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oul5pyJ5oqA5pyv56CU5Y+R5Lit5b+D77yM5Lul5Y+K55S15Zmo57u85ZCI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YeP6ZyH6ICQ5LmF6K+V6aqM5Y+w44CB5LiJ5Z2Q5qCH5rWL6YeP5py644CB5bq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Luq562J5LiA57O75YiX5LiJ6L2u6L2m5LiT5Lia5Yi26YCg5ZKM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OsOacieWRmOW3pTgwMOS9meS6uu+8jOWFtuS4reehleWj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S9jTXkuro75aSn5LiT5Lul5LiK5a2m5Y6G5Y2gMzEl77yM5oqA5pyv44CB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gMjIl44CC6L+R5bm05p2l77yM5YWs5Y+45oqV5YWl5aSn6YeP6LWE6YeR5byV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B5oqA5pyv5ZKM6K6+5aSH77yM55So5LqO5omp5aSn55Sf5Lqn44CB6LSo6YeP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Yib5paw44CC5rSb6Ziz5aSn5b+X5Zyo5oC757uP55CG6auY5p6X5rab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mL5LiL77yM5Yet5YCf552A5omO5a6e55qE5Lqn5ZOB5ZKM5r2c5Yqb55qE5ZOB54m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77yM5b6X5Yiw5LqG56S+5Lya5ZCE55WM55qE6LWe6KqJ44CCPC9wPjxwPuacie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cieacquadpeOAguWFrOWPuOWwhuenieaJv+KAnOWwiumHjeOAgeW8gOaUvuOA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Im+aWsOKAneeahOS7t+WAvOinguOAgeKAnOmTuOmAoOS8mOiJr+S8geS4mu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/l+KAneeahOS8geS4muaEv+aZr+WSjOKAnOS4uua2iOi0ueiAheaPkOS+m+e7v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eahOS6pOmAmui/kOi+k+ino+WGs+aWueahiOKAneeahOS8geS4muS9v+WR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WTgeeJjOaImOeVpe+8jOi/m+S4gOatpeaPkOWNh+i0qOmHj+aOp+WItuiDve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KgOacr+aKleWFpe+8jOS4jeaWreaUuei/m+WSjOWujOWWhOWUruWQju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mrmOW6pueahOekvuS8mui0o+S7u+aEn++8jOS4uuekvuS8muaPkOS+m+S8mO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HpkYXpoaS0z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HRtbCI+aHR0cHM6Ly9kcWNtLm5ldC93ZW5hbi9kemRhemhpLTM5MDE5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5BFB96CC3446E4C94534CD9AA5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