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B74742B46D9AAB18A442AB6162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B74742B46D9AAB18A442AB6162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ZqG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jZrpmobnm5vlt6XotLjmnInpmZDlhazlj7jmmK/kuIDlrrbkuJPkuJ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pmLLngavpl6jjgIHpkqLotKjpmLLngavpl6jjgIHpkqLotKjotoXlpKfpmLLpl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pmLLngavpl6jjgIHkuI3plIjpkqLpmLLngavpl6jjgIHmnKjotKjpmpTpn7Ppl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tKjpmpTpn7Ppl6jjgIHlubPlvIDpmLLngavnqpfjgIHlm7rlrprpmLLngavnqpfjgIH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l6jnrYnkuqflk4HnmoTnlJ/kuqfljoLlrrbjgII8L3A+PHA+5YWI5ZCO5Y+C5LiO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4K55bel56iL5aaC77ya5Zu95a625Lya6K6u5Lit5b+D44CB5YyX5Lqs6LSi5a+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t5aSu55S16KeG5Y+w44CB6Kej5pS+5Yab5oC75Yy76Zmi77yIMzAx5Yy76Zm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Yy65oC75Yy76Zmi5bmy6YOo55eF5oi/5Y+K5Yy755aX5aSn5qW844CB6Z2S5bK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aaG44CB5rKn5bee5Zu+5Lmm6aaG44CB5rKn5bee5Y2a54mp6aaG44CB5Lit5Zu9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riv44CB5rKD5bCU546b6LaF5biC44CB5Yac5Lia5aSn5a2m55Wc54mn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44CB5Lit5rW36YeR55+zQUJDSuWPpOWfjuWcsOWdl+OAgeaWsOa1quaAu+mDq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eoi+Wkp+alvOOAgeS4nOaWueW5v+WcuuOAgeWNl+W8gOWkp+WtpuaWsOagoeWMu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uuemDoeOAgeazm+a1t+S4luWutuetieW3peeoi++8jOWchua7oeWujOaIkOWuoua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eahOS7u+WKoeOAgjwvcD48cD7lhazlj7jpnaLlkJHlm73lhoXlpJbluILlnLr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LnpnanvvIzlnZrmjIHigJzotKjph4/oh7PkuIrvvIzkv6Hoqonoh7PkuIrvvIznlKj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nmoTigJ3lrpfml6jvvIzku6XmioDmnK/lhYjov5vorr7lpIfkv53otKjph4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lkozoia/lpb3nmoTllK7lkI7mnI3liqHotaLlvpfkv6H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W57qq5LmL5Yid77yM5py66YGH5peg6ZmQ77yM5YWs5Y+45bCG57un57ut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bGl6KGM5ZCI5ZCM77yM55Sf5Lqn5LyY6LSo5Lqn5ZOB77yM5o+Q5L6b5ruh5oS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55qE5pa56ZKI77yM5a6e546w5Lqn5ZOB5Ye65Y6C5ZCI5qC8546HMTAwJ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agh++8jOWunuaWveenkeaKgOWFtOS8geS4muaImOeVpe+8jOWQkeKAnOe7vOWQi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WQkeWei+OAgeeOsOS7o+Wei+KAneS8geS4mui/iOi/m++8jOS7pei/juaOpeaWs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xzLTE5NDc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scy0xOTQ3Mj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B74742B46D9AAB18A442AB6162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