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531B1482427639F4FD1D44BE6A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531B1482427639F4FD1D44BE6A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uF5oCdU2V5YXJz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nvo7lj5HmspnpvpnnmoTphY3nlKjlmajmnZD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lj5HlmajmnZDkvpvlupTllYbvvIzpm4blvIDlj5HjgIHplIDllK7jgIHotLjmmJ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vo7lj5HlmajmnZD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U0VZQVJTSeS4k+azqOe+juWPkeWZqOadkOeahOW8gOWPkeWSjOeUn+S6p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iHtOeahOS6p+WTgeWkluingu+8jOWvueS6juS8oOe7n+eDq+WPkeacuuOAgeaKp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6p+WTgeeahOiuvuiuoeWPiueUn+S6p+avq+S4jeWmpeWNj++8muS7peS4k+Wxn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+8jOS4k+Wxnue7hOijhei9pumXtO+8jOS4k+WxnuWItumAoOa1geeoi+eyvu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lNFWUFSU0npgJrov4fpnanmlrDnu5PmnoTorr7orqHlj4rnqoHnoLTmgKf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lip/og73vvIzotYvkuojkuobnp5HmioDml7bku6Pnvo7lj5HooYzkuJr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b/lkb3jgII8L3A+PHA+5bm/5bee5Lqa57uG5Lqa5ZWG6LS4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byA5Y+R44CB6ZSA5ZSu44CB6LS45piT5Li65LiA5L2T55qE576O5Y+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Ws5Y+444CCPC9wPjxwPue7j+iQpeS7t+WAvO+8mui0qOmHj+OAgeWuieWFq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jeWKoeOAgeaXtuWwmue7j+iQpeaEv+aZr++8muiuqeS4reWbvee+juWuuee+j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4pumihuS4lueVjOa9rua1geaIkOmVv+i/veaxgu+8muWcqOWVhuS4mumihuWfn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hvuWuoueahOaipuaDs++8jOW5tuS+nemdoOi4j+WunuWBmuS6uu+8jOWLpOaB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aIkeS7rOaIkOS4uuihjOS4muS8mOeng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zc2V5YXItMzczOTU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zc2V5YXItMzcz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531B1482427639F4FD1D44BE6A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