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551ABC147F3FE52D845D9005D4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51ABC147F3FE52D845D9005D4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LyY5LuV54Wn5piOVFV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nibnkvJjku5XnhafmmI7np5HmioD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oJTlj5HjgIHnlJ/kuqfjgIHplIDllK7jgIH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mI7kvIHkuJrjgILkuqflk4Hmtonlj4rllYbkuJrjgIHlip7lhazjgI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ljLvnlpfnrYnlpJrpoobln5/vvIzlnKjlrqTlhoXnhafmmI7mioDmnK/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oYzkuJrlhYjov5vlnLDkvY3jgILnibnkvJjku5XnhafmmI7nlJ/kuqf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RMRUTnhafmmI7kuqflk4HvvIzmi6XmnInkuJPkuJrnmoTnoJTlj5Hlm6LpmJ/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kKXplIDmnI3liqHlm6LpmJ/vvIzog73kuLrnlKjmiLfmj5Dkvpvmm7T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oioLog73nmoTnga/lhYnmlrnmoYjvvIzlubbpgJrov4fpgY3luIP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lYbmj5Dkvpvlronoo4XjgIHosIPor5XjgIHllK7lkI7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5c3psdHVzLTU1MzI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c3psdHVzLTU1MzIx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551ABC147F3FE52D845D9005D4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