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070081C1F1204CA31AB89C3778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070081C1F1204CA31AB89C3778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5wZWF16Iux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lrp1lbnBlYXXnlLHpn6nlm71GT1JCQUJZLkNPLkxURCjmoKop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aYr+mfqeWbveS4k+S4muWptOWEv+WltueTt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+S4gOatpeaLk+WxleS4reWbveW4guWcuu+8jOS6jjIwMDjlubQx5pyI5Zyo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Lit5Zu95YiG5YWs5Y+4KOmdkuWym+aYguWuneWVhui0uOaciemZkOWFrOWP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or7fkuobkuK3mlofllYbmoIfigJzoi7Hlrp3igJ3jgILlhazlj7j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anlpKfkuK3lm73luILlnLrvvIzkuI7lkIzlubTkuIPmnIjlnKjkuIrmtbf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mgLvpg6jigJTigJTkuIrmtbfmmILlrp3lqbTlhL/nlKj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A5Yid5LiT5Lia5LuO5LqL5Yy755aX5Zmo5qKw55qE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ul5Y+K56GF6IO25aW255O255qE55Sf5Lqn5Yqg5bel77yM5Lul5oqA5pyv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yY6Imv44CB5pyN5Yqh5Yiw5L2N55qE5LyB5Lia57K+56We5bm/5Y+X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ey6ZmG57ut5Ye65Y+j5Yiw5pel5pys44CB576O5Zu9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VucGVhdeiLseWuneehheiDtuWltueTtumHh+eUqOW+t+WbveehheiDtu+8jOWFq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eUn+S6p+WItumAoOOAgumfqeWbvUZPUkJBQlnlhazlj7jkuo4yMDAy5bm0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55SoTFNS5ray55u456GF6IO25Li65Y6f5paZ55qE5aW255O277yM5Yib5p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O25biC5Zy655qE5paw5pe25Luj44CC6Z2i5Li05pel55uK5Lil6YeN55qE546v5aK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65LqG57uZ5a6d5a6d5o+Q5L6b5YGl5bq344CB5a6J5YWo55qE5Lqn5ZO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pu05Yqg55So5b+D44CB5Z2a5oyB5LiN5oeI55qE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lbnBlYXV5Yi05ODEy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bnBlYXV5Yi05ODE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070081C1F1204CA31AB89C3778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