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22:2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41338925D1202DC6804350C0F217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1338925D1202DC6804350C0F217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qQ5b+X6K+a5a6257q6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TlubTvvIzpm4bnoJTlj5Horr7orqEv57uH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pW0L+e7o+iKseWumuWIti/miJDlk4HliqDlt6Uv55S15Yqo5pm66IO9L+mFjeWll+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mUgOWUruacjeWKoeS6juS4gOS9k+eahOS4k+S4muWFrOWPuO+8jOWPr+mSiOWvu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muS4u+WPiuS4jeWQjOmhueebrueahOmjjuagvOWumuS9je+8jOiuvuiuoeOAgeW8gOWP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geWFt+S4quaAp+WMluWPiuWKn+iDveaAp+ezu+WIl+S6p+WTgeW5tui/m+ihjOaVtOWQ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FjTwvc3Ryb25nPjwvcD48aDI+5ZOB54mM566A5LuLPC9oMj48cD7mupDlv5for5rlrrbn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iJDnq4vkuo4xOTk05bm077yM5piv5LiA5a626ZuG56CU5Y+R6K6+6K6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6YCg5p+T5pW044CB57uj6Iqx5a6a5Yi244CB5oiQ5ZOB5Yqg5bel44CB55S15Yqo5pm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N5aWX5a6J6KOF5Y+K6ZSA5ZSu5pyN5Yqh5LqO5LiA5L2T55qE5LiT5Lia5YWs5Y+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oul5pyJ546w5Luj5YyW55qE5Y6C5oi/44CB5YWI6L+b55qE55Sf5Lqn6K6+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i6YCa6L+HSVNPOTAwMe+8mjIwMDjotKjph4/nrqHnkIbkvZPns7vorqTor4Hlj4pJU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Me+8mjIwMDTnjq/looPkvZPns7vorqTor4HjgILlhazlj7jlj6/pkojlr7nphZLlupf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4rkuI3lkIzpobnnm67nmoTpo47moLzlrprkvY3vvIzorr7orqHjgIHlvIDlj5Hlh7r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uKrmgKfljJblj4rlip/og73mgKfns7vliJfkuqflk4Hlubbov5vooYzmlbTlkIjmkK3p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YWs5Y+455qE6ZSA5ZSu572R57uc6YGN5biD5LqU5aSn5rSy77yM5Zyo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6aG555uu6L+Q5L2c5Lit5b2i5oiQ5LqG5Zu96ZmF6aG257qn5ZOB54m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3576k77yM5YW25Lit5YyF5ous5rSy6ZmF44CB5Zac6L6+5bGL44CB6aaZ5qC86YeM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5bCU6aG/44CB5Yev5oKm44CB5LiH6LGq44CB6ZuF6auY562J6YWS5bqX6ZuG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D5Lus55qE5oiQ5Yqf5ZCI5L2c5L2/5YWs5Y+45Zyo5ZCM6KGM5ZKM5a6i5oi35Lit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6Z2e5bi46auY55qE5aOw6KqJ77yM5byA5Lia6Iez5LuK5YWs5Y+455qE5Zui6Zif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LqG5Zu95YaF5aSW6L+RNTAw5aSa5Liq6aG555uu44CC5bey5oiQ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66KGM5Lia55qE55+l5ZCN5ZOB54mM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5emNqZi0zMzQ1Ni5odG1sIj5odHRwczovL2RxY20ubmV0L3dlbmFu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mLTMzNDU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41338925D1202DC6804350C0F217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