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98B7E2699B0D8C75F19699E0D0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98B7E2699B0D8C75F19699E0D0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pif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iKrlpKnmmJ/nvZHpgJrorq/mnInpmZDlhazlj7jpmrblsZ7kuo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rluILlhazlj7joiKrlpKnnp5HmioDpgJrkv6H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tHUFPmmbrog73nm5Hmjqfkuqflk4Eg44CB57O757uf5bqU55So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6e5pa955qE6auY56eR5oqA5YWs5Y+444CCPC9wPjxwPuWFrOWPuOWHreWAn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WPkeWunuWKm+S4juS4sOWvjOeahOacjeWKoee7j+mqjO+8jOacieaViOWcs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9pui+hgPlronlhajnrqHnkIblkozmnI3liqHmsLTlubPlj4rnianmtYHovabov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lYjnjofvvIzlkJHkuKrkurrjgIHpm4blm6LlrqLmiLfmj5DkvpvkuIDns7vliJf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uqflk4HkuI7mmbrog73mnI3liqHlubPlj7DjgII8L3A+PHA+5rex5Zyz5biC6Iiq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a6K6v5pyJ6ZmQ5YWs5Y+456eJ5om/5Lit5Zu96Iiq5aSp57K+56We77yM5Yet5YCf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Iiq5aSp5oqA5pyv5a6e5YqbIO+8jOaIkOWKn+W7uueri+S6huS7pUdQU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umuS9jeezu+e7n+OAgUdQUlPml6Dnur/pgJrkv6HnvZHot6/jgIFHSVP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7vnu5/kuLrln7rnoYDvvIzmnInmnLrnu5PlkIjov5DokKXkuK3lv4Mg44CB6L+c56i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uI56uv5pWw5o2u5pyN5Yqh5Zmo44CBR1BTL0dQUlPovabovb3nu4jnq6/nmoToi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HUFPovabovobnm5HmjqfmnI3liqHlubPlj7As5bm25Zyo5rex5Zyz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oiQ6YO95ZKM6aaZ5riv5bu656uL5LqG6Iiq5aSp5pif572RR1BT6L+Q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uiIquWkqeaYn+e9keS4k+azqOS6juS4uuWbveWGheWPiua1t+WklueahOS4quS6u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ouaIt+aPkOS+m+i9pui+huWumuS9jeebkeaOp+OAgemYsuebl+WPjeWKq+OAge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OAgeWvvOiIquOAgemAmuiur+etieacjeWKoe+8m+W5tuWbtOe7le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9veS/oeaBr+WinuWAvOacjeWKoe+8jOWAvuWKm+aJk+mAoOS4k+S4mueahEdQU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muS9jeS6p+WTgeS4jui/kOiQpeacjeWKoeS9k+ezu+OAgjwvcD48cD7oiKrlpKnmmJ/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XpgJ/miJDplb/nmoTlkIzml7bvvIzlpaDlrprkuoblnZrlrp7nmoTkuJrliqH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oZHUFPooYzkuJrni6znibnnmoTnu4/okKXkuYvot6/vvJvpgJrov4flr7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J/kvI3nmoTln7nlhbvvvIzlhazlj7jlt7Hmi6XmnInkuIDmlK/lm6Lnu5PjgIH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auY57Sg6LSo55qE5ZGY5bel5Zui6Zi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Hh3LTUxODYxMC5odG1sIj5odHRwczovL2RxY20ubmV0L3dlbmFuL2h0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98B7E2699B0D8C75F19699E0D0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