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6DF0E71A583DA920246F4BCBA8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DF0E71A583DA920246F4BCBA8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kuK3ljY7mnInplb/ln47vvIzplb/ln47msLjkuI3lgJLigJ3kuYvmhI/ogI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Y7ln47kvIHkuJrliJ3liJvkuo4xOTkw5bm044CC57uP6L+H5LqG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2O5Z+O6Leo6LeD5LqG5LiJ5aSn5q2l77ya57uP6L+H5LqG5LuO5bCP5L2c5Z2K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LyB5Lia55qE5Y6G56iL77yM5a6e5pa95LqG5LuO5LiA6Iis5rCR6JCl5LyB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LyB5Lia55qE6L2s5Y+Y77yM5a6e546w5LqG5LuO5Y2V5LiA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aSa5YWD5YyW57u85ZCI5oCn5LyB5Lia6ZuG5Zui55qE6Leo6LaK44CC5rWZ5rG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e5Lia5oqV6LWE6ZuG5Zui5pyJ6ZmQ5YWs5Y+45bGe5LiL5pyJ5bmz5rmW5Y2O5Z+O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Yi26KGj5pyJ6ZmQ5YWs5Y+444CB5bmz5rmW5Y2O5Z+O6KGj5q2M6Lev5pyN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mz5rmW5biC5Y2O5Z+O5Yi26KGj5pyJ6ZmQ5YWs5Y+444CB5bmz5rmW5Y2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N6aWw5pyJ6ZmQ5YWs5Y+444CB5bmz5rmW5Zyj6Zu35YWL5aSn6YWS5bqX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+O6L+b5Ye65Y+j5pyJ6ZmQ5YWs5Y+4562J5aSa5a626KeE5qih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WfjumbhuWbouaYr+S4gOS4queUqOivmuS/oeS6uuWSjOmTuOmAoOi1t+ad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8geS4muOAgeW5s+WuieS8geS4muOAgeWSjOiwkOS8geS4muOAgeWPr+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+8jOaYr+S4gOS4qua2ieWPiuiho+OAgemjn+OAgeS9j+etieWkmuihjO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eahOe7vOWQiOaAp+Wkp+S8geS4mue7hOWQiO+8jOeOsOacieaAu+i1hOS6pzE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77yM5Zu65a6a6LWE5LqnNeS6v+WkmuWFg++8jOW5tOWIqeeojui+vjk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jY7ln47pm4blm6LmmK/ku6XkurrkuLrmnKzvvIzku6Xor5rkuLrmoLnvvIz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kvJjnp4DmlofljJbkuLrmupDvvIzogqnotJ/npL7kvJrotKPku7vnmoT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sJHokKXkvIHkuJrjgII8L3A+PHA+5Y2O5Z+O6ZuG5Zui5omA5Yib6YCg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ZKM57K+56We6LSi5a+M77yM5Y+X5Yiw5Lia5YaF5aSW5Lq65aOr44CB5ZCE57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S/5bqc5ZKM5bm/5aSn5a6i5oi355qE6IKv5a6a5ZKM6LWe5oms44CC6ZuG5Z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i57uT44CB5Yuk5aWL44CB5aWJ54yu4oCd55qE5LyB5Lia57K+56We77yM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44CB5ZGY5bel5ruh5oSP44CB56S+5Lya5ruh5oSP4oCd55qE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L6+5Yiw5pSv5p+x5Lqn5Lia5bep5Zu65Y+R5bGV77yM5paw5YW05Lqn5Lia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b2Q5aS05bm26L+b44CB5byA5ouT44CB5oyB57ut5YmN6L+b55qE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aKD55W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DcuaHRtbCI+aHR0cHM6Ly9kcWNtLm5ldC93ZW5hbi9oYy00MzkzM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6DF0E71A583DA920246F4BCBA8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