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04B9D5913623164EBA6B94B6BA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04B9D5913623164EBA6B94B6BA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+5ZW+Q2h1Y2h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PlubTml6XmnKznmoTmr43lqbTnlKjlk4H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blmLTovoPkuLrmnInlkI3vvIzkuLvopoHku47kuovlqbTlubzlhL/nlKjlk4E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L+aKpOiCpOWTgS/orqHnlJ/nlKjlk4Ev5Y2r55Sf5L+d5YGl5ZO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yB5LiaPC9zdHJvbmc+PC9wPjxoMj7lk4HniYznroDku4s8L2gyPjxwPuW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OWEv+adpeiHquaXpeacrO+8jOiBmueEpueUn+a0u+S4reaZrumBjeWtm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KAlOKAlOeIse+8jOS4uuekvuS8muaOqOWHuuS4gOS4quWPiOS4gOS4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eUn+WRveivnueUn+OAgeaWsOeahOeIseiQjOWPke+8jOazqOinhuedgO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SjOeIuOeIuOeahOecvOmHjOWFhea7oeS6huaXoOazleiogOWWu+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En+WPiueIseaEj+OAguaXoOiuuuaXtuS7o+WmguS9leS4jeWQjOOAge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W5u++8jOmDveWni+e7iOWdmuWumuKAnOS4gOeJh+eIseW/g+KAneOAguWVvuWV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iBmueEpueUn+a0u+S4reaZrumBjeWtmOWcqOeahOi/meS4gOWFs+mUrueahOKAnO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ekvuS8muaOqOWHuuS4gOS4quWPiOS4gOS4queahOWVhuWTgeOAgjwvcD48cD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lb7llb7lqbTlhL/nmoTigJzkvIHpuYXigJ3lrp3lrp3lm77moYjvvIzlnKjkurrnp7D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pKvlprvkuYvniLHmt7HljprnmoTkvIHpuYXlvaLosaHkuK3olbTmtrXnnYDigJ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Jrov4fkvb/nlKjllb7llb7lqbTlhL/llYblk4HmnaXliqDmt7HkurLmg4XigJ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g4/otoXotorml7bnqbrlkozlm73nlYzkuIDnm7Tmt7Hlj5fkurrku6z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pgqPmoLfvvIzkuLrkvb/llb7llb7lqbTlhL/msLjov5zmt7Hlj5fnlKjmiLfll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q3ku5jlh7rliqrlipvjgILlpojlpojjgIHniLjniLjku6Xlj4rlrp3lrp3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niLHvvIzmraPmmK/lhazlj7jliLbpgKDllb7llb7lqbTlhL/llYblk4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hJ/lj5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Y2h1LTczOTE5OS5odG1sIj5odHRwczovL2RxY20ubmV0L3dlbmFuL2pqY2h1Y2h1LTcz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04B9D5913623164EBA6B94B6BA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