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2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18945E6C4A389FC0E659BE7AC43D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18945E6C4A389FC0E659BE7AC43D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A546LU0hVV0FO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Tkz5bm077yM5Zu95YaF6aKH5YW35a6e5Yqb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6aSQ6aWu5pyN5Yqh5ZOB54mM77yM6ZuG5bed5ZGz54Gr6ZSF44CB6IKl54mb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byP5q2j6aSQ44CB5Lit5byP5b+r6aSQ5ZKM6Z+p5byP54On54Ok5aSa6aSQ56e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L+e6ZSB5Z6L6aSQ6aWu5LyB5Lia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icgOeOi+eBq+mUheS4u+iQpem6u+OAgei+o+OAgemynOOAgemmmeeahOW3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q+mUhe+8jOWIm+eri+i1oOmAgeWFq+WuneeypeOAgee7v+ixhuaxpOOAgeWkp+m6puiM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suaDheacjeWKoeaWueW8j++8jOWni+e7iOWdmuaMgeivmuS/oee7j+iQpe+8jOW5t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OAgeeOr+Wig+OAgeacjeWKoeaWuemdouS4uua2iOi0ueiAheWIm+mAoOWinuWAv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onIDnjovppJDppa7mjqfogqHpm4blm6LliJvlu7rkuo4xOTkz5bm0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i65LiA5Liq6ZuG5Zui6aSQ566h55CG44CB6ZuG5Zui6YWN6aSQ44CB56S+5Ly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B6aOf5ZOB5Yqg5bel6YWN6YCB5ZKM54mp5Lia566h55CG55qE5aSa5YWD5YyW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ZuG5Zui44CCPC9wPjxwPjIwMDDlubTmtonotrPlm6LppJDkuJrluILlnLr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6vppJDooYzkuJrnmoTkuIDnp43lvaLlvI/vvIzmmK/pm4blm6Lov5HlubTlj5HlsZ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kuJrmgIHkuYvkuIDjgII8L3A+PHA+546w5YiG5Yir5Zyo5YyX5Lqs44CB5LiK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44CB5a6J5b6944CB5rmW5YyX44CB5bGx5Lic44CB5rGf6IuP44CB5rWZ5rGf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B5rKz5Y2X44CB5rKz5YyX44CB6buR6b6Z5rGf44CB5paw55aG44CB5rW35Y2X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B6LS15bee562J5Zyw5byA6K6+5YiG77yI5a2Q77yJ5YWs5Y+477yM5Li65Y2O5Li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+a3seWcsy/ljZfkuqwv5rWO5Y2X77yJ44CB5rW35bCU77yI5ZCI6IKlL+mdkuWy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YnvvInjgIHmtbfkv6HjgIFHReOAgeiFvuiur++8iOa3seWcsy/mrabmsYnvvInjgIH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t7Tlt7TjgIFPUFBP44CB5b635Zu95Y2a5LiW44CB5Lqs5Lic5pa577yI5ZCI6IKlL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mrabmsYnvvInjgIHllYbpo57jgIHogZTlvbHljLvnlpfjgIHlkInliKnjgIHkuK3lm73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booYzjgIHkuK3lm73lu7rorr7pk7booYznrYk1MDDlpJrlrrbljZXkvY3mj5Dkvp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nI3liq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3c2h1d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Mzk4MS5odG1sIj5odHRwczovL2RxY20ubmV0L3dlbmFuL3N3c2h1d2FuLTYzMzk4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18945E6C4A389FC0E659BE7AC43D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