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DBADFEF881E56D22B825D600BD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DBADFEF881E56D22B825D600BD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a6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LlubTvvIzmj5DkvpvkuK3lvI/kvbPogrQv5riv5byP6Iy254K5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e+jumjny/pqazmnaXopb/kuprpo47lkbPku6Xlj4rlpJrlhYPljJbppJDppa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plIHppJDppa7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6r77yI5Lit5Zu977yJ5o6n6IKh5pyJ6ZmQ5YWs5Y+45piv5LiA5a625Zyo5Lit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6L+e6ZSB6aSQ6aWu6ZuG5Zui77yM6aaW6Ze06aSQ5Y6F5LqOMTk5MuW5t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4mu+8jOW5tuS6jjIwMTHlubQ05pyIMTnml6XlnKjpppnmuK/ogZTlkI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vvIjogqHku73ku6Plj7fvvJoxMTgx77yJ44CCPC9wPjxwPuWUkOWuq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iQpeWkmuS4quWTgeeJjO+8jOWFtuS4reiHquWIm+acieWUkOWuq+a1t+mynOiIq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S4gOWPt+OAgeWUkOWuq+OAgeWUkOWuq+Wwj+iBmuOAgeWUkOWuq+iMtueCu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jIwMTDlubTlvJXlhaXog6HmpJLljqjmiL9ESVnlv6vppJDvvIjljJfkuqzlj4r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jnu4/okKXvvIkg77yM5LqOMjAxM+W5tOS4jumprOadpeilv+S6mumkkOmlrumbh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cqOS4reWbvee7j+iQpemHkeeIuOeIuOmprOadpeilv+S6mue+jumjn+WTgeeJ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flubTlsIbpn6nlm73ppJDljoXlk4HniYzluKblhaXkuK3lm73jgII8L3A+PHA+5ZS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6L+O5ZCI5LiN5ZCM5raI6LS55biC5Zy677yM5Li66aG+5a6i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2z6IK044CB5riv5byP6Iy254K544CB5pel5byP576O6aOf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ul5Y+K6Z+p5byP576O6aOf562J5aSa5YWD5YyW55qE6aSQ6aWu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bim5p2l5bSt5paw55qE6aWu6aOf5qaC5b+144CC5ZSQ5a6r55qE6aSQ5Y6F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5byA6K6+5Zyo5Lit5Zu95LiA57q/5Y+K5LqM57q/5Z+O5be/77yM6aSQ5Y6F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5oiQ6YO944CB5LiK5rW344CB6IuP5bee44CB5p2t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c6I6e44CB6aaZ5riv44CB5Y+w5rm+5Y+K5paw5Yqg5Z2h77yM5bm2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aOf5ZOB5Y6C44CCPC9wPjxwPuWHreWAn+WkmuW5tOadpeS8mOi0qO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JsueahOmkkOmlruacjeWKoe+8jOWUkOWuq+agkeeri+WjsOiqie+8jOWxo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uiJr+WlveacjeWKoeOAgeeIseW/g+aWh+WMluOAgTVT566h55CG44CB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Yiw57uP6JCl5ZOy5a2m55CG5b+144CB5Lit5Zu95Lyg57uf5paH5YyW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5py657uT5ZCI77yM5ZSQ5a6r6ZuG5Zui5Zyo5a2m5Lmg44CB5YCf6Ym0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7K+6L+b55qE6L+H56iL5Lit77yM5LiN5pat5Liw5a+M5ZSQ5a6r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77yM5byV5a+86ZuG5Zui5YGl5bq35oyB57ut5Zyw5Y+R5bGV77yM6L+I5ZCR5bm456aP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m+5bm05LyB5Lia5LmL6Lev44CCPC9wPjxwPuWUkOWuq+mbhuWbouiHqjIwMDPlub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U+euoeeQhu+8jOS6juWQjOW5tDnmnIjlhajnur/pgJrov4figJzpppnmuK/kvJjotK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rqTor4HigJ3ogIPmoLjvvIzooqvkvKDlqpLoqonkuLrigJzlnLDpnaLkuIr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u7TmsLTnmoTotoXnuqfljqjmiL/igJ3jgILkuLrov5vkuIDmraXmj5DljYf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rqHnkIblj4rppJDppa7kuJrkvJjoia/ogYzkuJrlronlhajnrqHnkIbvvIz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5byV5YWl4oCc6aaZ5riv546v5aKD6LWE5rqQ5Y+K5a6J5YWo5a2m5Lya4oC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NVPnrqHnkIbkvZPns7vvvIzmnInmlYjlrp7njrDnjq/looPkvJjotKjnrqHnkI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zkuJrpl7TnmoTkuqTmtYHliIbkuqvvvIzmv4Dlj5HliJvmlrDjgIHliqHlrp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gJ3nu7TljrvmjqLntKLmm7Tlpb3nmoTmlLnlloTvvIzkupLli4nlhbH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qr5Li65pyN5Yqh5L2/6ICF44CB56S+5Lya5LiA5ZGY77yM5ZSQ5a6r6ZuG5Zui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8gOWni+aOqOihjOKAnOeUqOeIseW/g+WBmuS6i+KAne+8jOacn+ebvOedgOe7m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kvuS8muW4puadpeenr+aegeW9seWTje+8jOiuqeeIseaKiueUn+a0u+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uiHqjIwMTTlubTvvIzpm4blm6LlsIbllJDlrqvniLHlv4PmlofljJb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ov5vooYzmnInmnLrnm7jnu5PlkIjvvIzlrabkuaDkuK3lm7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iJDnq4vkvIHkuJrmlofljJbpg6jvvIznu4Tnu4fllJDlrqvkuYnlt6X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JDlrqvkurrmiJDkuLrniLHnmoTkvKDmkq3ogIXjgIHlubjnpo/nmoTlrp7ot7X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SQ5a6r6ZuG5Zui6IeqMjAwNeW5tOW8gOWni+WxleW8gOS4jeWQjOW9ouW8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WQiOS9nO+8jOWMheaLrOS4juW5v+S4nOi9u+W3peiBjOS4muaKgOacr+WtpumZo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Knummmea4r+WUkOWuq+mFkuW6l+euoeeQhuWtpumZouOAgeS4juW5v+ilv+ahgu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ui0uOaXhea4uOaKgOW3peWtpuagoeWQiOS9nOaIkOeri+WUkOWuq+mFkuW6l+euo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S6juWFqOWbveWQhOWkp+S4reS4k+mZouagoeiuvueri+WUkOWuq+ePre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Ooue0ouS4juS4reWbveekvuS8muS6uuWKm+i1hOa6kOWPkeWxleebuOesp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+8jOWFheWIhuWPkeaMpeS8geS4muOAgeWtpuagoeWQhOiHquS8mOWKv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S5oOacuuS8mu+8jOWAvuWKm+WfueWFu+mkkOmlruS4muS6uuaJje+8jOWunu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tpuagoeOAgeWtpueUn+eahOS4iei1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ctNDkwODQwLmh0bWwiPmh0dHBzOi8vZHFjbS5uZXQvd2VuYW4vdGct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DBADFEF881E56D22B825D600BD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