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B4E9BF453C0CDE0E26332BC0AF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B4E9BF453C0CDE0E26332BC0AF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CpQk9RS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ljZrlgKnnsr7nu4bljJblt6XmnInpmZDlhazlj7j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76JCl5Y2a5YCp5ZOB54mM57O75YiX5rSX5Y+R5oqk5Y+R5Lqn5ZOB77yM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WHuueahOWNmuWAqeiAgeWnnOeOi+WnnOaxgeeWl+aViOe+juWPkeezu+WIl+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S4k+S4uuS4nOaWueS6uueahOWPkei0qOeyvuW/g+eglOWPkeeahOS4k+S4mu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+WTgeOAguivpeezu+WIl+S6p+WTgeeUsee6r+akjeeJqeWxseWnnOaPkOWPlueyvuWN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nnOayueWPiuWnnOm7hOe0oOaJgOiwg+mFjeOAgjwvcD48cD7mnKzojYnnurLnm67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JrlsbHlp5zog73lop7ov5vooYDmtrLlvqrnjq/vvIzlhbfmnInnpZvpo47jgIHnpZv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nu4/pgJrohInjgIHnvJPop6PlpLTmmI/jgIHlpLTnl5vjgIHmg4Xnu6rntKflvK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jgII8L3A+PHA+5YWs5Y+456eJ5om/IuS4uuWuouaIt+WIm+mAoOiHquS/oe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+juS4vSLnmoTnp4Dlj5HnkIblv7XvvIzkuI3mlq3mjqjpmYjlh7rmlrD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m7TlpJrnlpfmlYjmmL7okZfnmoTlp5znlpfnvo7lj5HnlKjlk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yYm9xaWFuLTMyNDQ3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yYm9xaWFuLTMyNDQ3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B4E9BF453C0CDE0E26332BC0AF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