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2D46F06AC98770180E46FB71C3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D46F06AC98770180E46FB71C3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pmrblsZ7lm73oja/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ja/pm4blm6LljJboja/lt6XkuJrlubPlj7DvvIzogZrnhKbigJzmipfmhJ/mn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HooYDnrqHjgIHmipfogr/nmKTjgIHpurvnsr7oja/nianjgIHku6PosKLlj4rlho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3kupTlpKfpoobln58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Luj5Yi26I2v6IKh5Lu95pyJ6ZmQ5YWs5Y+477yI5Lul5LiL566A56ew4oCc5Zu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oCd77yJ5piv5LiA5a625oiQ56uL5LqOMTk5NuW5tO+8jOW5tuS6jjIwMDT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lnKjkuIrmtbfor4HliLjkuqTmmJPmiYDkuIrluILnmoTpq5jnp5HmioD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or4HliLjku6PnoIHvvJo2MDA0MjDvvIzor4HliLjnroDnp7DvvJrnjrDku6PliL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MDEw5bm0NOaciOi/m+WFpeS4reWbveWMu+iNr+mbhuWbouaAu+WFrOWPu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Mu+iNr+W3peS4mueglOeptuaAu+mZouebtOWxnu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LTIwMTflubTvvIzmoLnmja7kuK3lm73ljLvoja/pm4blm6LmnInpmZDlhazlj7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t6XkuJrmnb/lnZfmlbTlkIjmiJjnlaXvvIzlhazlj7jlrprkvY3kuo7lm73oja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ja/lt6XkuJrlubPlj7DvvIznp6/mnoHmjqjov5vph43lpKfotYTkuqfph43nu4Tkuov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nu4TlkI7nmoTigJzmlrDnjrDku6PigJ3lhajotYTmiJbmjqfogqHlrZD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lLblhaXov5Hnmb7kur/nuqfvvIzliKnmtqbmgLvpop3otoUxMOS6v+WF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t+aVsOi+vjMw5a6277yM5YW25Lit77yM5LqM57qn5LyB5LiaMTflrrbvvIzkuI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vnuqfkvIHkuJoxM+WutuOAgjwvcD48cD7ph43nu4TlkI7nmoTigJzmlrDnjrDku6P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ubblhaXkuobkuK3lm73ljLvoja/pm4blm6LmnInpmZDlhazlj7jml5fkuIv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t6XkuJrkuqflk4Hnur/lj4rkvIHkuJrotYTkuqfvvIzmiZPpgKD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iIbphY3mm7TkuLrpm4bkuK3jgIHkuLvkuJrmm7TliqDmuIXmmbDnmoTluILln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ogZrnhKbigJzmipfmhJ/mn5PjgIHlv4PohJHooYDnrqHjgIHmipfogr/nmKTjgIH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ja/nianjgIHku6PosKLlj4rlhoXliIbms4zigJ3kupTlpKfpoobln5/vvIzlvaL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kuoblhbcg5pyJ5Zu96I2v546w5Luj54m56Imy5Y+K5qC45b+D56ue5LqJ5Yqb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4oCd55qE5Lqn5Lia6ZO+5L2T57O777yM5YWs5Y+45Lqn5ZOB57uT5p6E5bCG5pu0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IOeglOWPkeWunuWKm+Wwhui/m+S4gOatpeWinuW8uu+8jOS8geS4muW4guWc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sOS6hui3qOi2iuW8j+aPkOWNh+OAgjwvcD48cD7kuIDlubTmnaXlhazlj7j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3nu4TjgIHlpKfmlbTlkIjjgIHlpKfono3lkIjjgIHlpKflj5HlsZXigJ3kuLr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pgJrov4figJznu4Tnu4fmnLrmnoTlpKfph43nu4TjgIHmgJ3mg7PmlofljJ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HkurrlkZjotYTkuqflpKfmlbTlkIjigJ3kuInlpKfot6/lvoTvvIzkuLr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oja/lt6XkuJog5aSn5pW05ZCI55qE5Y+R5bGV55uu5qCH77yM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im6aKG5LiL55qE5YyW5a2m5Yi26I2v5bel5Lia5Lqn5Lia5bmz5Y+w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Hp5LTc0Njc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enktNzQ2Nz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D46F06AC98770180E46FB71C3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