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EAEBBAAB00357F9695791662A6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EAEBBAAB00357F9695791662A6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SdY29iY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jAwOOW5tO+8jOWbveWGhemih+WFt+WunuWKm+eah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O+8jOS4k+azqOWNq+a1tOS6lOmHkS/pl6jnlKjkupTph5Ev5Y6o5oi/5LqU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L+eUn+S6py/plIDllK4v5pyN5Yqh5LqO5LiA5L2T55qE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6KaG55uW5Y2r5rW056m66Ze0L+WOqOaIv+epuumXtC/mmb7mmZLnqbr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5LqU6YeRL+eBr+mlsOeFp+aYji/mlLbnurPkuKrmuIXlha3lpKfkuqflk4Hnur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2h6LSd5piv5Y2h6LSd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eX5LiL5ZOB54mM77yM5Yib5bu65LqOMjAwOOW5tO+8jO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rmOaAp+S7t+avlOeahOWxheWutueUn+a0u+eahOWIneiht++8jOWFtu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Nq+a1tOepuumXtOOAgeWOqOaIv+epuumXtOOAgeaZvuaZkuepuumXtOOAgemXqOmU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OAgeeBr+mlsOeFp+aYjuWSjOaUtue6s+S4qua4heWFreWkp+S6p+WTgee6v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umuWItuWMluOAgeaZuuiDveWMlueahOS4remrmOerr+WutuWxhemihuWfn+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9kee7nOmBjeW4g+WbveWGheWklu+8jOa3seWPl+W5v+Wkp+e7j+mUgOWVh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kuedkOOAgjwvcD48cD7ku6XliJvmlrDpqbHliqjlj5HlsZX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otJ3mi6XmnInlrp7lipvpm4TljprnmoTkuqflk4HnoJTlj5Horr7orq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73lpJbnm7jlhbPnoJTlj5HmnLrmnoTlj4rlm73lhoXnn6XlkI3pq5jmoK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azlj7jnrYnlu7rnq4vplb/mnJ/nmoTmiJjnlaXlkIjkvZzlhbPns7vvvIz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ioDmnK/liJvmlrDvvIzlt7LntK/orqHmjozmj6HotoXov4c0MDDpobnnmoTkuqflk4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jpnaLmj5DljYfkuqflk4HmoLjlv4Pnq57kuonlipvjgII8L3A+PHA+5Lul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rGC5Li65a+85ZCR77yM5Y2h6LSd5oul5pyJ5a6M5ZaE55qE6ZSA5ZSu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6ev5p6B5ZON5bqU5paw6Zu25ZSu5qih5byP77yM5LyY5YyW55So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o5Zu95LiA5LqM57q/5Z+O5biC5YWI5ZCO5bu656uL6JCl6ZSA5Lit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Ww5Y2D5a626ZSA5ZSu572R54K577yM6KaG55uW5YWo5Zu95ZCE5aSn5Lit5bC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l6am74oCc5bGF54S25LmL5a624oCd4oCc5Lic5pa55a625Zut4oCd4oCc57q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ev6b6Z4oCd4oCc5Y2O6ICQ56uL5a624oCd562J5aSn5Z6L5Y2W5Zy65ZKM55+l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aF5biC44CC5q2k5aSW77yM5Y2h6LSd6L+Y56ev5p6B5byA5ouT5Zu9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44CB5Lit5Lic44CB5Lic5Y2X5Lqa562J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Noei0neWwhuS4gOWmguaXouW+gOS7peKAnOiuqeavj+S4quWutuW6r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btOWFt+aAp+S7t+avlOeahOWutuWxheS6p+WTgeKAneS4uuS9v+WRve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WunuWKm++8jOW8gOaLk+WIm+aWsO+8jOenieaMgeedgOaPkOS+m+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WxheWutueUn+a0u+eahOWIneiht++8jOS7peWQiOeQhuWPr+S/oei1l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2iOi0ueiAheaJk+mAoOmrmOWTgei0qOeahOWutuWxheS6p+WTge+8jOiuq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IseeUn+a0u+eahOS6uumDveWPr+S7peWwveS6q+WxheWutueUn+a0u+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Jjb2JiZS01ODM1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mNvYmJlLTU4MzU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EAEBBAAB00357F9695791662A6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