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06E9509466E2E41602C454A223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06E9509466E2E41602C454A223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Iqs5aicRElWT0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6roiqzlqJzpm4blm6Lns7vkuJPkuJrov5DnlKjnjrDku6PlgaXlurfkuI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mioDmioDmnK/vvIzpm4bnoJTlj5HjgIHorr7orqHjgIHnlJ/kuqfjgIHplIDllK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I3liqHkuo7kuIDkvZPnmoTlhajkuqfkuJrpk77lpKflnovpm4blm6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pmYXnn6XlkI3nmoTkuJPkuJrlhoXooaPkuqflk4HkuI7kvZPpqozlvI/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+6L+q6Iqs5aic6ZuG5Zui5peX5LiL5oul5pyJ4oCc6L+q6Iqs5a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L+q6Iqs5aicR2lybOKAneOAgeKAnOW4nemjjuKAneOAgeKAnOe+juiRhuS4v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TgeeJjOOAguS6p+WTgea2teebluaWh+iDuOOAgeWKn+iDveWGheiho+OAgeWh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iho+OAgeS/neWBpeWGheiho+OAgeS/neaaluWGheiho+OAgeWutuWxheacjeOAge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/kOWKqOWGheiho+OAgeeUt+K8oOWGheiho+OAgeWGheijpOetieS6p+S4mumTvu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iKrOWonOS4gOi0r+W0h+WwmuiHquS/oeS4juiHquWcqOeahOefpeaAp+e+juOAg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nhuWGheiho+WkluingumAoOWei+S4iueahOS8mOe+ju+8jOS4juWbvemZhea1ge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QjOatpe+8jOabtOW8uuiwg+S6p+WTgeeahOiIkumAguW6puWSjOWKn+iDveaA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yvumAieWFt+acieWQuOa5v+aOkuaxl+OAgemAj+awlOaYk+W5suOAgeaKl+iPjOmZ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JqeeQhuaKl+iPjOmdouaWme+8jOS9v+WGheiho+iuvuiuoeS4juenkeaKg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jwvcD48cD7ov6roiqzlqJzpm4blm6LkuJPms6jkuo7lgaXlurflhoXooaP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vvIzojaPojrflpJrpobnlm73lrrbkuJPliKnor4Hkuabku6Xlj4rkvJflpJr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pm4blm6Lnp4nmib/igJzlrojmiqTlgaXlurfkuI7nvo7kuL3igJ3kuLrkvb/lk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nmoTkuqflk4Horr7orqHlkozmnI3liqHnkIblv7XvvIzlnZrmjIH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vvIzoh7Tlipvmiorov6roiqzlqJzpm4blm6LmiZPpgKDmiJDkuLrlhajnkI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YzkuJrlgaXlurfnqb/miLTpoobln5/nmoTot6jlm73mgKflpKf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mbmRpdm9uLTg4MDA3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bmRpdm9uLTg4MDA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06E9509466E2E41602C454A223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