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E91B6B12016F9BC485351F62C9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E91B6B12016F9BC485351F62C9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Gx56W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blubTvvIzoj4znsbvpo5/lk4HkvIHkuJrvvIzmipXotY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pnoj4fnrYnpo5/nlKjoj4zln7rlnLDvvIznu4/okKXnnYAyMOWkmuS4quWTgeenj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iPjOS6p+WTge+8jOS7juWfuuWcsOOAgeeglOWPkeOAgeWKoOW3peOAgeWTgeeJj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/m+ihjOS6p+S4mumTvuW7uuiuvu+8jOS4uuWFqOeQg+WQiOS9nOS8meS8tO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mjn+eUqOiPjOS6p+WTgeacjeWKo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4xOTk25bm077yM5rWZ5rGf55m+5YW05oiQ56uL5LqO5LiW55WM6aaZ6I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77yM5Lit5Zu955Sf5oCB546v5aKD5Y6/4oCU4oCU5rWZ5rGf5bqG5YWD77yM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Li65LiA5a625YWo55CD5raI6LS56ICF5Zac54ix55qE6I+M57G76aOf5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ieWujOaVtOeahOW+queOr+S6p+S4mumTvueahOinhOWIku+8jOS7j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glOWPkeOAgeWKoOW3pe+8jOWTgeeJjOWIsOesrOS4ieS6p+S4miDvvIzlvIDlj5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KflpJrku6XigJzkuInml6DigJ3kuLrljp/liJnvvJrkuI3mt7vliqDljJblrabpppn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DvvIzkuI3mt7vliqDpmLLohZDliYLvvIzkuI3mt7vliqDlkbPnsr7jgII8L3A+PHA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Of5ZOB5LiO5aSa5a625LiW55WMNTAw5by65ZCI5L2c77yMIFNBTeKAmVPvvIxDT1NUQ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iYzlkIjkvZzllYbvvIzlm73lhoXkuI7lm73pmYXkuqflk4HvvIzlkIznur/lk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KjvvIzkuK3lm73po5/nlKjoj4zlh7rlj6PkvIHkuJrkuYvkuI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I5ZCO6YCa6L+HSVNPMjIwMDDjgIFIQUNDUOOAgUJSQ+OAgeacieacuu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iOespuWQiOasp+ebn+WSjOe+juWbveacieacuuagh+WHhu+8ieeahOeUn+S6p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nN6LTc2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Jzei03Njk2O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E91B6B12016F9BC485351F62C9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