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B032521744962321CD0FFE1E4D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B032521744962321CD0FFE1E4D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CU55S15rGgQ0V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ZvlsJTpm4blm6LmiJDnq4vkuo4xOTk55bm077yM5YmN6Lqr5Li6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6Zy455S15rGg5pyJ6ZmQ5YWs5Y+477yM5piv5LiA5a625LiT5Lia6Ie05Yqb5LqO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YWN5aWX55S15a2Q5Lqn5ZOB56CU5Y+R44CB55Sf5Lqn5ZKM6ZSA5ZSu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6ZuG5Zui5LiL6K6+5rGf6IuP77yI5rGf6IuP6YeR6LWb5bCU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J44CB5Lic6I6e77yI5Lic6I6e6YeR6LWb5bCU55S15rG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J44CB5a6J5b6977yI5a6J5b696LWb5bCU5paw6IO95rq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J5LiJ5Liq55Sf5Lqn5Z+65Zyw77yM5oul5pyJ546w5Luj5Y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MTAwMDAw5bmz5pa557Gz77yM6ZuH5ZGYMjYwMOS9meS6uu+8jOaXpeS6p+iBm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ueUteaxoDYwMDAwMOaUr++8jOWchuafsemUgueUteaxoDMwMDAwMOaUryzplY3msK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NTAwMDDmlK/jgILpm4blm6Lph4fnlKjlm73lhoXnsr7oia/nmoTnlJ/kuqf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oXliY3nmoTnoJTlj5HmioDmnK/vvIznu4/ljobkuobnmoTnlJ/kuqflt6XoibrvvI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moTlk4HotKjopoHmsYLvvIzpq5jmlYjnmoTmnI3liqHlm6LpmJ/vvIzkuI3mlq3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bPor53jgILoh6rlhazlj7jmiJDnq4vku6XmnaXvvIzkuIDnm7Tnp4nmjIH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mnI3liqHoh7PkuIrvvIzplJDmhI/ov5vlj5bvvIzkuI3mlq3otoXoto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fml6jvvIzmnI3liqHlhajnkIPlrqLmiLfvvIzotaLlvpflub/ms5votZ7oqon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lm73pmYXnn6XlkI3nmoTnlLXmsaDnlJ/kuqfkvIHkuJrjgII8L3A+PHA+5aW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Zyt6Ies77yM6LWb5bCU5LiN6YGX5L2Z5Yqb55qE6L+95rGC5Lqn5ZOB55qE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6iz5a6a5oCn5ZKM5Y+v6Z2g5oCn77yM57yc5a+G57uG6Ie055qE6LSo6YeP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ra155uW5LqG6Zu26YOo5Lu26LSo6YeP5L+d6K+B44CB5paw5Lqn5ZOB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5Sf5Lqn6L+H56iL6LSo6YeP5L+d6K+B5ZKM5Lqn5ZOB5Y+v6Z2g5oCn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Yqb5Li65Y2T6LaK5ZOB6LSo55qE6ZO46YCg5omT5LiL5Z2a5a6e5Z+656GA44CC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Iub5Yi755qE5ZOB6LSo5L+d6K+B5Li65L6d5omY77yM6LWb5bCU6aG65Yip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py65p6E55qE6K6k6K+B77yM6LWi5b6X5LqG5p2l6Ieq5LiW55WM6IyD5Zu0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o6M5aOw44CCPC9wPjxwPui1m+WwlOaLpeacieWbveWGheeyvuiJr+eahOeUt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eyvuiJr+eahOaKgOacr+iuvuWkh+WPiumbhOWOmueahOS6p+iDveinh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S4juWbvemZheawtOWHhuavlOiCqeWNk+i2iuOAguinhOaooeWItumAoO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WwlOaLpeacieS4gOaJueS8mOengOOAgeS4k+S4mueahOWuouaIt+acjeWKo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muacn+S4juWuouaIt+iBlOezu++8jOi3n+i4quWuouaIt+WvueS6p+WTge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Gte+8jOW5tuWvueWuouaIt+eahOWQhOenjeacjeWKoeivt+axguWPiuaKleivi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MjTlsI/ml7bmnI3liqHvvIzotZvlsJTnmoTmnI3liqHpobnnm67ljIXmi6zllK7liY1S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j4rllK7lkI7kvb/nlKjmg4XlhrXnmoTot5/ouKrmnI3liqHjgILmiJHku6zmio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rkuYnkuLrkuqflk4Hlk4HotKjnmoTlu7bkvLjvvIzoh7Tlipvkuo7pgJrov4f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oa7kv53lrqLmiLfnmoTplb/ov5zliKnnm4rjgII8L3A+PHA+56eJ5om/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6iz5a6a44CB5Y+v6Z2g55qE5Lu35YC855CG5b+177yM6Zmk5LqG55Sf5Lqn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5qE5ZCE57G755S15rGg5Lul5aSW77yM6LWb5bCU6L+Y6IO95aSf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YeP6Lqr5a6a5Yi255S15rGg5Lqn5ZOB77yM5Lul5YWo5pa55L2N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uh6Laz5LiN5ZCM6aKG5Z+f5a6i5oi355qE6ZyA5rGC44CC6LWb5bCU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Z2a5oyB5oqA5pyv6L+b5q2l77yM5Lul5LiN5oeI55qE5Yib5paw57yU6Y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yk57q355qE56eR5oqA6I+B5Y2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WRjY2VsLTY0NzkyOC5odG1sIj5odHRwczovL2RxY20ubmV0L3dlbmFuL3Nl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NjQ3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B032521744962321CD0FFE1E4D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