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1B3C75C74961464B87CADB5EF8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1B3C75C74961464B87CADB5EF8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YeO6LG5WUVCQ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W7uumHjuixueWEv+erpeeUqOWTgeaciemZkOWFrOWPuOWIm+W7uuS6jjE5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77yM5L2N5LqO5Lit5Zu95L6o5Lmh55+z54uu77yM5piv5LiA5a626ZuG4oCc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4oCd5LqO5LiA5L2T55qE5aSn5Z6L5Lit5aS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yB5Lia44CC546w5YWs5Y+45ZGY5bel6L6+MjAwMOWkmuWQje+8jOaLpeacieiHquih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agh+WHhuWMluWOguaIvzIwMDAw5aSa5bmz5pa557Gz77yM6YWN5aSH5LqG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N6KOF6K6+6K6h44CB5omT54mI44CB55Sf5Lqn5bel6Im65rWB5rC057q/77yM5bm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KW/5qyn44CB5Y+w5rm+562J5Zu95a625ZKM5Zyw5Yy65byV6L+b5Lq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5Sf5Lqn5Lil5qC85omn6KGMSVNPOTAwMeWbvemZh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FNPNDAwMeeOr+Wig+S9k+ezu+agh+WHhuOAguWFrOWPuOmAkOatpeW7uueri+inh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eahOeuoeeQhuS9k+ezu++8jOW5tuS4jeaWreW8uuWMluWTgeeJjOW7uuiuv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TgeeJjOS6i+S4mumDqOOAgeihjOaUv+euoeeQhuS4reW/g+OAgUhS5LiOSV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r5vooavnu4fpgKDkuK3lv4PnrYnlpJrkuKrkuJPkuJrpg6j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6ZiU5Yet6bG86LeD77yM5aSp6auY5Lu76bif6aOe4oCd77yM5Yet5YCf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7uP5rWO5Y+R5bGV5YmN5rK/5Zyw5bim55qE5ZOB54mM5LmL6YO977yM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paH5YyW5Lqk6J6N5LmL5aSE55qE5Zyw55CG5LyY5Yq/77yM5Lul5Y+K5Lia55W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W5b6X55qE5biC5Zy65LyY5Yq/77yM56aP5bu66YeO6LG55YS/56ul55So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Li65LqG5a6e546w5LiO56S+5Lya44CB5LiO5ZCI5L2c5YWz57O7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A6LW35pC65omL5YWx6LWi55qE55uu5qCH6ICM5oyB57ut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WJ5ZWJhby00MTc5N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WJ5ZWJhby00MTc5N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1B3C75C74961464B87CADB5EF8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