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80E2EC04D31017755393340438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80E2EC04D31017755393340438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46L6Zi/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pm4bnlJ/kuqf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lpKflnovkv53lgaXlk4HkvIHkuJrvvIzkuLvokKXpmL/og7bjgIH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HokKXlhbvpo5/lk4Hlj4rkv53lgaX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Gx5Lic6bmk546L55Sf54mp5bel56iL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mbhueglOWPkeOAgeeUn+S6p+OAgemUgOWUruS6juS4gOS9k+eahOS4k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S/neWBpemjn+WTgeWItumAoOWVhuOAguWFrOWPuOW7uuaciTXkuKrliYLlnov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Iflh4bovabpl7Tlkow05Liq57G75Z6L55qE5qCH5YeGUVPnlJ/kuqfovabpl7T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q4vnmoTnoJTlj5Hlm6LpmJ/vvIzmi6XmnInlhaj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nInkuJPkuJrnmoTmioDmnK/kurrlkZjlkoznu4/ov4fln7norq3nmoTkuJPkuJr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lJ/kuqfnrqHnkIbkurrlkZjvvIznlJ/kuqfop4TojIPjgIHnrqHnkIbliLbluq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nInmlYjnmoTkv53pmpzkuobkuqflk4HnmoTotKjph4/lronlha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5Sf5Lqn6K6+5pa955qE5LiN5pat5oqV5YWl77yM5o2i5p2l5LqG5LyB5Lia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D5aW95Y2H57qn77yM55uu5YmN5YWs5Y+46YCa6L+HR01Q6K6k6K+B55qE5Lqn5ZOB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54mH5YmC44CB56Gs6IO25ZuK5YmC44CB6aKX57KS5YmC44CB5Y+j5pyN5r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L5rOh6Iy25YmCNeS4quWJguWei+eahOS/neWBpemjn+WTge+8m+mAmui/h1FT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OWkp+exu+mjn+WTgeWMheaLrOWbuuS9k+mlruaWmeexu+OAgeaWueS+v+mjn+WTg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mlruaWmeexu+OAgeicguS6p+WTgeexuzTlpKfnsbvpo5/lk4H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nooYzlk4HotKjkuLrlhYjnmoTnu4/okKXljp/liJnvvIzlnZrlhrPotK/lvbtHTVDl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S9k+ezu++8jOWunuihjOS4peagvOeahOi/h+eoi+aOp+WItuS9k+ezu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anOS6huS6p+WTgei0qOmHj+eahOWuieWFqOWPr+aO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dhai02NjIx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2FqLTY2Mj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80E2EC04D31017755393340438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