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EB66DB784F498CF1755B729292B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B66DB784F498CF1755B729292B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YWU55O356C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ovoPlhbflvbHlk43lipvnmoT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lk4HniYzvvIzkuLvopoHku47kuovmlofljJblooXnoJYv6ams6LWb5YWLL+WGheWi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luS6p+WTgeeahOeglOWPkeOAgeeUn+S6p+WSjOmUgOWUru+8jOWbveWGheWklui+g+WF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eahOWkp+Wei+W7uuetkemZtueTt+eUn+S6p+e7j+iQpe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nmb3lhZTpmbbnk7fmiJDnq4vkuo4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Zu95LmD6Iez5LiW55WM6L6D5YW36KeE5qih5LiO5b2x5ZON5Yqb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aSn5Z6L5bu6562R6Zm255O355Sf5Lqn57uP6JCl5LyB5Lia77yM5LiT6Ze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aH5YyW5aKF56CW44CB6ams6LWb5YWL44CB5YaF5aKZ5Zyw56CW5Lqn5ZOB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OB56eN5aSa6L6+5LiK5LiH5Liq77yM5ruh6Laz5LqG5LiN5ZCM5raI6LS5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a6e5Yqb6ZuE5Y6a77yM5oul5pyJ5Zub5Liq6Ieq5Li75oqV6LWE5bu66K6+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m255O355Sf5Lqn5Z+65Zyw77yM5byV6L+b5oSP5aSn5Yip5aSn5ZCo5L2N6Ieq5Y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6L5py644CB5Za35aKo5Y2w6Iqx5py644CB5a695L2T6L6K6YGT56qR562J5Zu96Z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6Zm255O355Sf5Lqn6K6+5aSH44CCPC9wPjxwPueZveWFlOmZtueTt+S4peagv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TzkwMDHlm73pmYXotKjph4/nrqHnkIbkvZPns7vjgIFJU08xNDAwMOWbvemZh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WSjOWbveWutjND5by65Yi25oCn5Lqn5ZOB6K6k6K+B77yM5Lqn5ZO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u/6Imy5bu6562R5Y2r55Sf6Zm255O35qOA5rWL77yM5pS+5bCE5oCn5oyH5qCH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a625qCH5YeGR0I2NTY2LTIwMDEuQeexu+agh+WHhu+8jOWxnueOr+S/nemZtueT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mUgOWSjOS9v+eUqOiMg+WbtOS4jeWPl+mZkOWItuOAguatpOWklu+8jOeZveWFlO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aLpeaciemrmOaViOeahOenkeeglOWIm+aWsOmYn+S8je+8jOS7peW4guWcuuS4uu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WreiHquS4u+eglOWPkeWHuuaXtuWwmueahOS6p+WTge+8jOiOt+W+l+Wklu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YjuS4k+WIqei+vueZvuS9memhueOAguiJr+WlveeahOS6p+WTgeWTgei0qOWS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+8jOW6nuWkp+eahOeUn+S6p+inhOaooeS8mOWKv++8jOaPkOS+m+S6hu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mrmOeahOS6p+WTge+8jOS4uuW3peeoi+S+m+i0p+aPkOS+m+S6huacieWKm+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7nmb3lhZTpmbbnk7fkuqflk4HplIDllK7pgY3lj4rkuK3lm73lkITnnIH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vvIzkuI7pm4XlsYXkuZDjgIHnoqfmoYLlm63jgIHlr4zlipvjgIHkv53li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bnlYzjgIHkuK3kv6HjgIHku4HmgZLnva7lnLDjgIHml7bku6PjgIHlkozorrDpu4Tl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nmoTjgIHph5HlnLDjgIHmoLzlipvjgIHkuK3mtbfjgIHkuIfovr7nrYnnn6XlkI3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4blm6Llu7rnq4vkuobmiJjnlaXlkIjkvZzkvJnkvLTlhbPns7vjgILkuqflk4H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zljZfkuprjgIHkuK3kuJzjgIHmrKfnvo7nrYk1MOWkmuS4quWbveWutuWSj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S6huW4guWcuueahOW5v+azm+iupOWPr+WSjOi1nuiqieOAgjwvcD48cD7nmb3l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ku6XmiZPpgKDnmb7lubTkvIHkuJrvvIzliJvnq4vlm73pmYXlk4HniYzkuL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lv4Por5rmhI/mu6HotrPlrqLmiLfpnIDmsYLjgILlsIbov5DnlKjpgJDmuJD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hoXlpJbplIDllK7nvZHnu5zvvIzkuLrlub/lpKflrqLmiLfmj5DkvpvkvJjotKj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Hku7fmoLzlkIjpgILnmoTkuqflk4HlkozlrozlloTnmoT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0Y3otNjYxNTA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nRjei02NjE1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B66DB784F498CF1755B729292B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