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22:46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F9E6D039EEAB1EAE403C2E294C53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F9E6D039EEAB1EAE403C2E294C53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l6ZuFQU9ZQ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aWl6ZuF6ZuG5Zui5LqM5Y2B5aSa5bm05p2l5LuO5LqL6YWS5bqX44CB5YWs5a+T44C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62J5a6k5YaF5aSW6KOF5L+u44CB6L2v6KOF6aWw44CB5pm66IO96YWN5aWX5Lqn5Lia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6CU5Y+R44CB6K6+6K6h44CB5pa95bel44CB55Sf5Lqn5ZKM6ZSA5ZSu77yM5YWI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LWE5oiQ56uL5LqG6KOF6aWw5p2Q5paZ44CB6KOF6aWw5bel56iL44CB5pm66IO9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ul5Y+K5a625YW344CB57q657uH44CB5Zyw5q+v44CB5aKZ57q444CB6ZuV5aG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6aWw5ZKM6YGu6Ziz56qX5biY562J5Lqn5Lia6ZO+55Sf5Lqn5bel5Y6C77yMIOaAu+mD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qOWkp+aVsOaNruS/oeaBr+WMluaJgeW5s+WMlueuoeeQhuacuuWItu+8jOWunueOsOS6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MluOAgeinhOiMg+WMlueahOenkeWtpueuoeeQhuaWueW8j+OAguWdmuaMgeS4k+S4muWM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etlueVpe+8jOW7uueri+WujOWWhOeahOS6uuaJjeWfueWFu+OAgeaKgOacr+WIm+aW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glOWPkeeUn+S6p+OAgei0qOmHj+aOp+WItuOAgeW4guWcuuiQpemUgOOAgeWuouaIt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euoeeQhuW5s+WPsOOAgjwvcD48cD7lpaXpm4Xpm4blm6Lku6XigJznq4votrPmt7Hln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pDlsITlhajlm73jgIHono3lhaXlm73pmYXigJ3nmoTlj5HlsZXnkIblv7XvvIzku6Xk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lubbliJvpgKDkuJbnlYzmgKfoo4Xkv67oo4XppbDmmbrog73phY3lpZfkuIDkvZPljJb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k77nmoTmjqjlub/mqKHlvI/lkoznkIblv7XvvIzmiZPpgKDooYzkuJrmoIfmnYblm73p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kuLrkvIHkuJrkvb/lkb3jgILlpaXpm4XkurrmhL/kuI7mgqjkuLrlk4HniYzlhbHlu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liJvovonnhYzogIzliqrlipvvvIE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F5YW95YS0yNzkxMzYuaHRtbCI+aHR0cHM6Ly9kcWNtLm5ldC93ZW5hbi9heWFve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5MTM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F9E6D039EEAB1EAE403C2E294C53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