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7619223B4AF123B6A4195118E5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7619223B4AF123B6A4195118E5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Imv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flubTvvIzlhajnkIPlgaXlurflhbvnlJ/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noTlu7rku6XlgaXlurflhbvnlJ/kuLrmoLjlv4PnmoTlpJrlhYPljJ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mgIHlnIjvvIzmj5Dkvpvnu4/nu5zlhbvnlJ8vU1BB5YW755SfL+S4k+Wut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t7HlsYLosIPnkIYv6Im+54G45YW755Sf562J6aG555uu77yM6Ie05Yqb5LqO5Li6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o+Q5L6b5aSa5qC35YyW44CB5aSa5bGC5qyh55qE5YGl5bq35YW755S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NjuWkj+iJr+WtkO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WFu+eUn+i/numUgeWTgeeJjO+8jOS4k+azqOS4reWMu+iHqueEtueWl+az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WNgeS9meW5tOeahOWFu+eUn+e7j+mqjOWQkeWkp+S8l+aPkOS+m+i6q+S9k+W6t+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uWNjuWkj+iJr+WtkOW4jOacm+avj+S4quS6uumDveiDveWkn+acieaViOeahO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6q++8jOaLpeacieaMgeS5heeahOa0u+WKm++8jOS7juS4jeW/veinhuavj+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7huiKgu+8jOeptOS9jeOAgee7j+e7nOOAgemqqOmqvOetieeVheihjOOAgeW9k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SjOOAgjwvcD48cD7lsbHkuJzljY7lpI/oia/lrZDlgaXlur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ljY7lpI/oia/lrZDvvInkuo4xOTk35bm05Zyo5rOJ5Z+O5rWO5Y2X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6eJ5om/4oCc5byA5YGl5bq35pyN5Yqh5LmL5YWI5rKz77yM5Yib6Ieq54S2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L5aWH6L+54oCd55qE5Y+R5bGV55CG5b+177yM5Zyo5Li65a6i5oi35LiN5pa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n5ZOB5ZKM5pyN5Yqh55qE6L+H56iL5Lit77yM5p6E5bu65LqG5Lul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qC45b+D55qE5aSa5YWD5YyW5YGl5bq35pyN5Yqh55Sf5oCB5ZyI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YaF5aSW5a6i5oi35o+Q5L6b5aSa5qC35YyW44CB5aSa5bGC5qyh55qE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N5Yqh77yM5byV5a+85Lit5Zu95YGl5bq35pyN5Yqh5Lqn5Lia6LWw5ZCR5YWo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q5p2l77yM6LCx5YaZ5YGl5bq35YW755Sf55qE5Y2O576O56+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zIw5L2Z5bm05Y+R5bGV77yM5bey6YGN5biD5YWo55CDMTAw5aSa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Aw5aSa5a626Zeo5bqX77yM5q+P5bm05Li66L+R5Y2D5LiH6aG+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Gl5bq35pyN5Yqh44CB5aSa57u05YW755Sf6aG555uu44CB6Lqr5L2T5YWo5o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yo6KGM5Lia5YaF5bu656uL5LqG5qCH5YeG5YyW566h55CG5L2T57O7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7O757uf44CC5oKJ5b+D56CU56m244CB5a6e6Le144CB5pS56Imv44CB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g57uf5omL5rOV5LiO5Yib5paw5p2Q5paZ6J6N5Lya6LSv6YCa77yM5Y2O5aSP6Im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iQ5Li65oKo6Lqr6L655YC85b6X5L+h6LWW55qE5YGl5bq35LiT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BpeW6t+S4reWbveeahOaImOeVpeW4g+WxgOS4i++8jOWNjuWkj+iJr+Wtk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S6p+WTgeWIm+aWsOeyvuelnu+8jOaehOetkeWBpeW6t+WFu+eUn+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u+aMluaOmOS4reWMu+WFu+eUn+WvueS6juWkp+S8l+WBpeW6t+eUn+a0u+mH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4uuWFqOeQg+abtOWkmuS6uuaPkOS+m+WFt+aciemSiOWvueaAp+eahO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no+WGs+aWueahiO+8jOW4ruWKqeabtOWkmumhvuWuoueVheS6q+WBpeW6t+e+j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n+a0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s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EuaHRtbCI+aHR0cHM6Ly9kcWNtLm5ldC93ZW5hbi9oeGx6LTUxNzI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7619223B4AF123B6A4195118E5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