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0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D4909A48B16953264AB3E54E68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D4909A48B16953264AB3E54E68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ZGz5rW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IwMDDlubTvvIzkuJPkuJrku47kuov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LrkuIDkvZPnmoTkuJPkuJrpo5/lk4HphY3mlpnliLbpgKDllYb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hYzliLbmlpnjgIHoo7nmtYbnsonjgIHlkITnp43po47lkbPphbHmlpnjgIHmkpL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/og73osIPlkbPmlpnlkozlpKnnhLbpppnovpvmlpnnrYk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YyX5Lqs54m55ZGz5rWT55Sf54mp5oqA5pyv5byA5Y+R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KM5rGf6IuP54m55ZGz5rWT6aOf5ZOB6IKh5Lu95pyJ6ZmQ5YWs5Y+4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CU5Y+R44CB55Sf5Lqn44CB6ZSA5ZSu5Li65LiA5L2T55qE5LiT5Lia6aOf5ZO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i26YCg5ZWG44CCPC9wPjxwPuWFrOWPuOS4u+imgeeUn+S6p+iFjOWItuaWmeOAgeij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ieOAgeWQhOenjemjjuWRs+mFseaWmeOAgeaSkuaWmeOAgeWKn+iDveiwg+WRs+aWm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mmmei+m+aWmeetie+8jOW5v+azm+mAgueUqOS6juiCieexu+WKoOW3peOAge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qOWMlumjn+WTgeOAgeaWueS+v+mdouOAgembtuWUruetieihjOS4muOAguS7peWlpeWw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jOaWmeS4uuS7o+ihqOeahOeDpOm4oeezu+WIl+iFjOaWmeW3suW+l+WIsOiCieWItu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ihjOS4muW5v+Wkp+WuouaIt+eahOmrmOW6puiupOWPr+OAgjwvcD48cD7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j7jlj5HlsZXnmoTmoLnmnKzvvIzliJvmlrDmmK/lhazlj7jliY3ov5vnmoTngbX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qflk4HnmoTnlJ/kuqflt6XoibrjgIHlk4HotKjmjqfliLbopoHmsYLlnYf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Inlm73lrrbmoIflh4bmiafooYzvvIznm67liY3lt7Lnu4/pgJrov4fkuoZIQUNDUOWS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otKjph4/nrqHnkIbkvZPns7vorqTor4HjgILlkIzml7bvvIzlhazlj7jkuI3mlq3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lrDkuqflk4HnmoTnoJTlj5HjgIHmnI3liqHliJvmlrDvvIzmoLnmja7lrqLmi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I3lkIzpnIDmsYLnu5nkuojkuqflk4Hlj4rmioDmnK/mlK/mjIHjgII8L3A+PHA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WT5YWs5Y+45YWo5L2T5ZCM5LuB56eJ5om/6LiP5a6e5YGa5Lq644CB6Imv5b+D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6L+I5Ye65Z2a5a6e55qE5q+P5LiA5q2l77yM5biM5pyb5pC65omL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CB5pyL5Y+L5LiA6LW35Li66aOf5ZOB6KGM5Lia55qE5Y+R5bGV5LiO6L+b5q2l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5Yqq5Yqb44CC5YWs5Y+45Lul5oqA5pyv56CU5Y+R5Li65qC45b+D77yM6Ke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655Sf5ZG977yM5aWJ55So5oi35Li65LiK5bid77yM5pys552A4oCc56CU5Y+R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5So5paZ5rGC55yf4oCd44CB4oCc5pyN5Yqh5rGC6K+a4oCd55qE5a6X5pe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qq5Yqb5YmN6L+b44CC5paw5pe25Luj5paw6Z2i6LKM5LyB5Lia5aeL57uI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YWx6LWi44CB5YWx5Lqr4oCd5LmL55CG5b+144CC5Yqq5Yqb5omT6YCg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44CB5Yib5paw55qE5ZOB54mM44CB5pyq5p2l55qE5ZOB54m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d24tMzg1MTE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duLTM4NTE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D4909A48B16953264AB3E54E68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