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6D6DDD81ACD8D54C3342E748D9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6D6DDD81ACD8D54C3342E748D9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W0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JjogoPkuJzlhbTpk53kuJrmnInpmZDlhazlj7jvvIjku6XkuIvnroDnp7DigJ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k53kuJrigJ3vvInmmK/nlJjogoPnnIHpk53lhrbngrzkvIHkuJrjgILkvIHkuJrkuLv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6PlkIjph5Hpk53vvIznjrDmnInmgLvotYTkuqfov5E5MOS6v+WFg++8jOWRmOW3pTQ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lhazlj7jkuIvovpblmInls6rlhbPliIblhazlj7jjgIHpmYfopb/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t57liIblhazlj7jlkozlhbDlt57lu7rljY7ph5HlsZ7liqDlt6XljoLlm5vkuK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6XmnIkyNDBLQeOAgTQwMEtB44CBNTAwS0HkuInmnaHlpKflnovnlLXop6P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53nlJ/kuqfnur/vvIzlvaLmiJDlubTkuqflkIjph5Hpk504NeS4h+WQqOeah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ov5Hlh6DlubTmnaXvvIzkuJzlhbTpk53kuJrntKfntKfmipPkvY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k53kuqfkuJrlkJHopb/pg6jlnLDljLrovaznp7vnmoTlpKflpb3ml7bmnLr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opb/ljJflnLDljLrkuLDlr4znmoTpo47nlLXotYTmupDkvJjlir/vvIzlpKflip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Kflnovpk53lkIjph5HnlJ/kuqflt6Xoibrlkozoo4XlpIfvvIzkvb/kvIHkuJrlnKj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h6DlubTml7bpl7Tph4zlvpfliLDkuobnqoHpo57njJvov5vnmoTlj5HlsZXjgILku4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MjAxMeW5tO+8jOS4nOWFtOmTneS4muebuOe7p+WunuaWveS6huKAnOeUn+WRv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KAlOKAlDEy5LiH5ZCoMjQwS0HpooTnhJnnlLXop6PlkIjph5Hpk53mioDmlLn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IzmnJvlt6XnqIvigJ3igJTigJQyNeS4h+WQqDQwMEtB6aKE54SZ55S16Kej5qe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yW5oqA5pS55bel56iL44CB4oCc6IW+6aOe5bel56iL4oCd4oCU4oCU6YWS5ZiJ6aO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O9MTAw5LiH5ZCo6IqC6IO95oqA5pyv5pS56YCg5bel56iL562J5LiJ5aSn5oqA5p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u66K6+77yM5omT6YCg5LqG5LyB5Lia6IW+6aOe55qE5Yqo5Yqb5byV5p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S4h+WQqOe6p+mjjueUtei9veiDveeJueiJsumTneWQiOmHkeiKguiDveaKgOaU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FheWIhuWPkeaMpeWYiemFkuWcsOWMuueUteWKm+i1hOa6kOWvjOmbhuS8mOWKv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Jv+aOpeS4nOmDqOS6p+S4mui9rOenu++8jOS4uuWKoOW/q+S6p+S4mue7k+ae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eS8kOOAgeaOqOi/m+i3qOi2iuWPkeWxle+8jOi1sOS8geS4muaImOeVpemHjee7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W8lei/m+eahOW+queOr+e7j+a1jumhueeb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hseS01OTM4NDI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LTU5Mzg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6D6DDD81ACD8D54C3342E748D9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