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3:2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E640FA70537EFC19A93D43D4D989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E640FA70537EFC19A93D43D4D989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6aOO5Ye66KG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4nOmjjuaxvei9pumbhuWbouWFrOWPuOaXl+S4i+e9kee6pui9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gOermeW8jy/nu7zlkIjmgKflh7rooYzmnI3liqHlubPlj7DvvIzkuJPms6jkuo7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v6vovabjgIHkuJPovabjgIHnp5/ovabjgIHlh7rnp5/ovabjgIHlhYXnlLXjgIHpgJrli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E8L3N0cm9uZz48L3A+PGgyPuWTgeeJjOeugOS7izwvaDI+PHA+5Lic6aOO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N5Li65LiA56uZ5byP44CB57u85ZCI5oCn5Ye66KGM5pyN5Yqh5bmz5Y+w77yM5L6d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Su5LyB5Lic6aOONTDlubTpm4Tljprkuqflk4Hlrp7lipvjgIHmioDmnK/np6/mt4D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kvJjlir/vvIzku6Xmmbrmhaflh7rooYzlhYjooYzogIXkuYvlp7/vvIzkuLpC56u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r+eUqOaIt+aPkOS+m+W/q+i9puOAgeS4k+i9puOAgeenn+i9puOAgeWHuuenn+i9p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teOAgemAmuWLpOOAgeWVhuaXheacjeWKoeetieWuieWFqOOAgeS+v+aNt+OAgeaZuuaF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rmeW8j+e7vOWQiOaAp+WHuuihjOS6p+WTgeS4juacjeWKoeOAgjwvcD48cD4yMDE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nIjigJzkuJzpo47lh7rooYzigJ3nvZHnuqbovablnKjopYTpmLPmraPlvI/kuIrnur/jg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Jzpo47lh7rooYzigJ3kuLvopoHmiZPpgKDmrabmsYnjgIHljYHloLDjgIHopYTpmLP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oLfmnb/ln47luILvvIzmgLvorqHmipXmlL7ov5DokKXovabovoYx5LiH6L6G77yM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k5bm05pe26Ze05Zyo55yB5YaF5Y+K5Lic6aOO5Z+65Zyw5Z+O5biC5omp5byg77y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MTDkuIfovobovabvvIzmnIDlkI7nq4votrPmuZbljJfjgIHovpDlsITlhajlm73vvIz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ovabovoY1MOS4h+i+huOAgjwvcD48cD7igJzkuJzpo47lh7rooYzigJ3mmK/or6X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igJzkvKDnu5/msb3ovabliLbpgKDllYbigJ3lkJHigJzkuLrnlKjmiLfmj5DkvpvkvJj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kuqflk4HlkozmnI3liqHnmoTkvIHkuJrigJ3ovazlnovnmoTph43opoHkuL7mjq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RmY3gtNDc3OTMz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GZjeC00Nzc5Mz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E640FA70537EFC19A93D43D4D989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