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EFE05B858A73CA0AE6318B6F2B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EFE05B858A73CA0AE6318B6F2B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2zTHZqa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+8jOS4k+azqOS6juaWsOiDvea6kOS6pOmAmuW3peWFt+mihuWfn++8j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KqOaRqeaJmOi9puOAgeeUteWKqOiHquihjOi9puOAgeeUteWKqOS4iei9rui9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OsOS7o+WMluS6p+S4mu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nu7/kvbPpm4blm6LlnZDokL3kuo7nu4/mtY7lj5Hovr7nmoTmtZnmsZ/kuJz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n47luILigJTigJTlj7Dlt57vvIzov5nph4zmmK/msJHokKXkvIHkuJr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7TmmK/np4HokKXkvIHkuJrnmoTmkYfnr67jgILov5nph4zmnInnnYDmtbf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sbHnmoTnoazmsJTjgIHmsLTnmoTngbXmsJTvvIzmraPmmK/ov5nkuIDniYfmsoP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nYDnu7/kvbPkvIHkuJrnmoTlgaXlurflj5HlsZXjgII8L3A+PHA+57u/5L2z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5OeW5tOaIkOeri+S7peadpe+8jOS4gOebtOenieaJv+edgOKAnOWBmuS6uuOAgeWB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muWkqeS4i+KAneeahOS8geS4mueyvuelnu+8jOiuqee7v+S9s+WcqOefreef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S4reW+l+WIsOmrmOmAn+WPkeWxleOAguebruWJjembhuWbouW3su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MDDkvZnkurrvvIznrqHnkIbkurrlkZgyMDDkvZnkurrvvIzmi6XmnInpq5jmioDmnK/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kurrmiY3ov5Hnmb7lkI3jgILnu7/kvbPpm4blm6LluIPlsYDlhajlm73vvIz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jgIHlpKnmtKXjgIHmsrPljZfjgIHmsZ/oi4/jgIHlm5vlt53jgIHlub/kuJz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rbnlJ/kuqfln7rlnLDvvIzkuqflk4Hopobnm5bosarljY7nlLXliqjmkanmiZ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vbvkvr/mkanmiZjovabjgIHnlLXliqjoh6rooYzovabjgIHnlLXliqjkuInova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/5L2z6ZuG5Zui5Z2a5oyB5Lul4oCc5oSf5oGp44CB5YyF5a6544CB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5a624oCd5paH5YyW5Li65LyB5Lia5qC45b+D5paH5YyW77yM6K6p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2z5Lq66YO96IO95oSf5Y+X5Yiw5a6255qE5rip5pqW5ZKM5YWz5oCA44CC5Lm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LyB5Lia5paH5YyW5o6o5Yqo5LiL77yM57u/5L2z5Lq66b2Q5b+D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qK57u/5L2z5bu66K6+5oiQ5Li65pyJ5ouF5b2T44CB5pyJ56S+5Lya6LSj5L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6ICM5LiN5oeI5Yqq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mx2amlhLTkwMTI5My5odG1sIj5odHRwczovL2RxY20ubmV0L3dlbmFuL2xq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OTAxM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EFE05B858A73CA0AE6318B6F2B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