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997C6FF8017D1D9B9C624AE15D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997C6FF8017D1D9B9C624AE15D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pei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ml6Lnmb3lp4vliJvkuo4yMDA15bm055qE5LiK5rW377yM5Lul4oC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Gf5Y2X6aOO5ZGz4oCd5Li65a6a5L2N77yM5Lul5Lqk6YCa5p6i57q95Li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77yM6Ie05Yqb5LqO6K6p5peF6KGM6ICF5Zyo5L6/5o235bCx6aSQ55qE5ZCM5pe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Os5oSP5bCP5oap44CCPC9wPjxwPuS4nOaWueaXoueZveWwhuS4reW8j+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Nt+acjeWKoeWSjOiIkumAgueOr+Wig+iejeS4uuS4gOS9k++8jOW5tumAmui/h+eZ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mrmOagh+WHhueahOmHh+i0reWPiuWTgeaOp+ezu+e7n++8jO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ieWFqOaUvuW/g+eahOmjn+adkOOAgjwvcD48cD7kuLDlr4znvo7lkbPnmoTkuK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j5zogrTvvIzlpoLor5flpoLnlLvnmoTmsZ/ljZfpo47mg4XvvIzlv6vmjb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ppJDkvZPpqozvvIzov5nkuIDliIfpg73kvKDpgJLnnYDkuJzmlrnml6Lnmb3oh7T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u4/lhbjnmoTmg4XmgIDvvIzlkozov73msYLpo5/mnZDpq5jlk4HotKj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mamItMTI0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ZqYi0xMjQyM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997C6FF8017D1D9B9C624AE15D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