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7BEBF519DC4DE98739D1764E36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BEBF519DC4DE98739D1764E36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6aP56WlU0ZPSVN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l55Sw6ZuG5Zui55Sx5Y2O5ZWG5byg5pel55Sw5YWI55Sf5Yib5Yqe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jAwMeW5tO+8jOWdkOiQveWcqOWOhuWPsuaWh+WMluWQjeWfjuafs+W3nkNTR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uS4reWkp+mBk+mYs+WFiTEwMOWfjuW4guW5v+WcuuOAgue7j+WFrOWPuOWFqOS9k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Jk+mAoO+8jOmbhuWboueOsOW3suaLpeacieW5v+ilv+aXpeeUsOiNr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i0o+S7u+WFrOWPuO+8jOW5v+ilv+aXpeeUsOS4neS4m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v+ilv+aXpeeUsOaIv+WcsOS6p+aciemZkOWFrOWPuO+8jOW5v+ilv+S4neiIqu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+8jOW5v+ilv+aXpeeUsOaKlei1hOaciemZkOWFrOWPuOS6lO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Klei1hOaAu+minTLkur/lpJrlhYPvvIzlronmjpLlsLHkuJrov5HljY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kuqflgLzkuIrkur/lhYPvvIzlt7LmiJDkuLrkuIDlrrbop4TmqKHljJbvvIz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rDku6PmsJHokKXkvIHkuJrjgII8L3A+PHA+5bm/6KW/5pel55Sw5Lid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ib5bu65LqOMjAwNeW5tDbmnIjvvIzmmK/pm4bnjrDku6Porr7lpIf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rqHnkIbjgIHop4TmqKHljJbnlJ/kuqfjgIHoirHlm63lvI/njq/loo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IHkuJrvvIzmmK/lub/opb/lkIzooYzkuK3lhbfmnInnjrDku6P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kuYvku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b2lzLTY3NDY1Lmh0bWwiPmh0dHBzOi8vZHFjbS5uZXQvd2VuYW4vc2Z4c2ZvaXMtNjc0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7BEBF519DC4DE98739D1764E36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