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B65727C4519C0F4008470688AE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B65727C4519C0F4008470688AE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NQVNURVLnvZfpqazkuJblrr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S4lue6qjkw5bm05Luj5Yid55qE5Lit5Zu977yM5q2j5aSE5L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yA5pS+5Yid5pyf77yM5raI6LS55Yqb5byA5aeL5pyJ6L6D5piO5pi+5Zyw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2A6KOF5LiK6L+Y5Y+q6IO9566X5piv5Yia5Yia6LiP5YWl5Yid57qn55qE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aaC5q2k5bqe5aSn55qE5biC5Zy677yMUk9NQVNURVLlnKjnu4/ov4f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nlpIflkI7vvIzoh6o5NOW5tOW8gOWni+i/m+WFpeS4reWbve+8jOaXoOaegeWbv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kOS4uue9l+mprOS4luWutuWTgeeJjOWcqOS4reWNjuWcsOWMuueahOaMg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Kiui/meS4gOWPpOiAgeWTgeeJjOS7i+e7jee7meeOsOS7o+eahOS4reWbveS6u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4/kuIDlraPvvIxST01BU1RFUue9l+mprOS4luWutueahOiuvuiuo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qOS4lueVjOi+g+acieS/oeiqieS/neivgeeahOmdouaWmeWVhuaPkOS+m+eahO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douaWmeS4reeyvuW/g+aMkemAieadkOi0qO+8jOe7vOWQiOWcsOS9v+eUqOi+g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douWSjOmrmOenkeaKgOadkOaWme+8jOWKoOS4iuWvueeUn+S6p+eoi+W6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KiuWFs+OAgeS8oOe7n+eahOeUt+ijheWJquijgeS4juWIm+aWsOaWueazle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pOmbheiAjOaXtuWwmueahOasvuW8j+OAgeS7peWPiuWvueS6jue7huiKg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+8jOWwseaehOaIkOS6hlJPTUFTVEVS55qE6auY5ZOB6LSo5Lqn5ZOB44CC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O75YiXOiDnvZfpqazkuJblrrbmi6XmnInljIXmi6zigJxST01BU1RFUiBD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oCd77yM4oCcUk9NQVNURVIgQlVTSU5FU1Mv5ZWG5Yqh57O75YiX4oCd44CB4oCc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RVIgSE9MSURBWS/kvJHpl7Lns7vliJfigJ3vvIzigJxJTVBFUklBTCBUQUlMT1JJTkc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P5L2T5a6a5Yi24oCd77yMIOS7peWPiuKAnFJPTUFTVEVSIFVOSUZPUk0v5Zui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oCd5Zyo5YaF55qE5LqU5p2h5Lqn5ZOB57q/44CC5YW25Lit5q+P5Liq57O75YiX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4m554K577yM5LuO6ICM5ruh6Laz55S35aOr5aSa5qC35YyW55qE552A6K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b21hc3Rlci01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yb21hc3Rlci01ODUz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B65727C4519C0F4008470688AE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