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1CDFFBE8B2FEE2A79DFD39C94D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1CDFFBE8B2FEE2A79DFD39C94D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1zb27niLHpu5jnlJ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Isem7mOeUn+eUteair+aciemZkOWFrOWPuOmrmOW6puWFs+azqOWFqOeQg+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Wcuu+8jOWcqOi/keWNgeW5tOS4rWFtc29u5aWg5a6a5LqG56iz5YGl55q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q+P5bm0MjAlLTI1JeeahOmrmOmAn+WinumVv++8jOS4uuS/g+i/m+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WPkeWxleWBmuWHuuS6hui0oeeMru+8jOS4uuS4reWbveeahOWuouaIt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vjOacieWPmOmdqeaEj+S5ieeahOS6p+WTgeS9k+mqjOOAgjwvcD48cD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WE6aKd6L6+NjAwMOS4h+e+juWFg+eahOiLj+W3nueUn+S6p+WfuuWcsOS6jO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ro+W3pe+8jOmhueebruWNoOWcsDEyMOS6qe+8jOaLpeacieaEj+Wkp+WIqVNhbHZh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UzRQ5p+U5oCn55Sf5Lqn5rWB5rC057q/5Lul5Y+K5aSa5p2h6Zeo5py644CB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Sf5Lqn57q/77yM55uu5YmN54ix6buY55Sf55S15qKv5bm05Lqn6IO96LaF6L+H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5Z+65LqO5a+555S15qKv6aKG5Z+f55qE5oyB57ut5LiT5rOo5ZK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ix6buY55Sf5LiA55u05LiO5Lit5Zu95LyB5Lia5L+d5oyB552A6Imv5aW9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5L2c5Li65Lit5Zu95ZWG5Yqh6YOo55S15qKv5Lqn5ZOB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buY55Sf5LiN5pat5Zyw6YCa6L+H5Lqn5ZOB5ZKM5oqA5pyv5pyN5Yqh77yM5Y2P5Yq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Zyo5LiW55WM5ZCE5Zu95bGV5byA5b2x5ZON44CCMjAxMOS4iua1t+S4lu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gOWFt+acieS4lueVjOaEj+S5ieeahOmHjeWkp+mhueebru+8jOaYr+eIsem7m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6i+S4muebruagh+eahOS9k+eO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1zb25hbHMtMTU0NDA3Lmh0bWwiPmh0dHBzOi8vZHFjbS5uZXQvd2VuYW4v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HMtMTU0N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1CDFFBE8B2FEE2A79DFD39C94D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