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3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452E5ECB9559E88D250E3BFF6A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452E5ECB9559E88D250E3BFF6A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4aZ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nhpnojrHljoblj7Llrp3nhpnojrHlh7rkuo7lr7nmsLTmmbbnmoTmg4XmnInni6z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o4xOTY55bm05L6/5byA5aeL5LqG5YW25rC05pm25ZOB54mM55qE5Y6G56i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aaZ5riv5bim5Yqo5LqG5rC05pm254Gv55qE5rWB6KGM576O5Li95pe25bCa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aaZ5riv5a625Za75oi35pmT55qE5LiT5Y2W5bqX77yM5Zub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bCR5ZWG5Lia44CB5pS/5bqcKOekvOWuvuW6nCnjgIHlm73pmYXkvIHkuJrlpo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YrlspvphZLlupfjgIHpppnmoLzph4zmi4nphZLlupfjgIHljbDlsLzlm73lrrbpk7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q5jls7DkvJrjgIHkuK3lm73lpKfppa3lupfnrYnmj5Dkvpvnga/ppbDnha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lrDkuJbnuqrkvIrlp4vvvIzigJzlrp3nhpnojrHigJ3lk4HniYzlhazlj7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ml7blnKjkuK3lm73luILlnLrnmoTosarljY7msLTmmbbnga/ppbDlh7rlk4HllYb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pmYbluILlnLrvvIzlsIbkuK3lm73miZPpgKDmiJDkuLrlh7rlk4HkuJbnlYz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nga/ppbDnmoTmjqLntKLogIXlkozmva7mtYHkuK3lv4PjgILkuLrlrp7njr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67moIfvvIzlrp3nhpnojrHlnKjliJvmlrDvvIzorr7orqHvvIzmnI3liqHkuI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YnmlrnpnaLku6Xov73msYLkvJjotKjkuLrlrpfml6jvvIzlipvmsYLmr4/ku7bnga/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nYfkuLrkuIrnrYnmsLTmmbbotKjlnLDvvIznsr7muZvmiYvlt6XlgL7lv4PkuY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vvIzlrp3nhpnojrHmm7TkuI3mlq3mjqLlr7vlooPnlYzvvIzmlqXotYT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kuI7noJTlj5HvvIzkuJPkuLrnlKjmiLflpYnnjK7lsIrkuqvlk4H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ppbDlk4HjgII8L3A+PHA+6JOd5aSp57O75YiX5piv5a6d54aZ6I6x55qE6auY57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Gv6aWw57O75YiX44CC5a6D5pep5ZyoMTk2OeW5tOS+v+W8gOWni+S6huWFtu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ZtueBr+mlsOWOhueoi+OAguiTneWkqeawtOaZtueBr+mlsOWdh+a6kOiHquasp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CXnmoTov5vlj6Porqnmr4/kuIDpopfmsLTmmbbpg73lhYXmu6HkuobmrKfmtLL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Lmi6XmnInok53lpKnns7vliJfnga/ppbDvvIzpl6rogIDlh7rnmoT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mbbnmoTnkoDnkqjlhYnoipLvvIzlroPmm7TmmK/mi6XmnInogIXni6zliLD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4bC04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CI+aHR0cHM6Ly9kcWNtLm5ldC93ZW5hbi9ieGwtODY4NTQ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452E5ECB9559E88D250E3BFF6A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