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9:3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983701EE2794EEC9B8C538B100D2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83701EE2794EEC9B8C538B100D2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hZVE/lj5HmnL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Tk2OeW5tO+8jOazleWbvVBIWVRP6ZuG5Zui5peX5LiL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qSN54mp5oiQ5YiG5Li65Li755qE576O5Y+R55So5ZOB55Sf5Lqn5ZWG77yM6ZK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Y+R6LSo5Y+K5aS055qu6Zeu6aKY5o+Q5L6b54us54m555qE6Kej5Yaz5pa55qG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W9k+aIkeS7rOWbnumhvumCo+S6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ahOWPkeWxleWPsuaXtuS8muWPkeeOsOWug+S7rOeahOWHuueOsOWHoOS5jumDv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HjeWkp+eahOWMu+WtpuWPkeeOsOacieWFs++8jOS9huaYr+WPkeacte+8iFBIWVR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e55Sf5Y205piv55SxUGF0cmljayBBbGVz5Zyo5LuW6YKj5L2N5LqO5rOV5Zu9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bkuJbnuqrnmoTln47loKHlj5HnjrDkuobkuIDkuKrpmpDol4/nmoTpo5/lk4Hlgqj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vIDlp4vnmoTjgILpgqPmmK/ku4DkuYjmoLfku6Tkurrmg4rlpYfnmoTlj5HnjrDlkaL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nk7bnsr7msrnlkozkuIDkupvlhbfmnInoja/mlYjnmoTmpI3nianvvIzov5nnqoH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5nkuoZBbGVz5LiA5Liq57ud5aaZ55qE54G15oSf77ya57uT5ZCI5LuW5q+V55Sf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ix5aW9LeWktOWPkeWSjOakjeeJqeOAgjwvcD48cD7kvZzkuLrkuIDkvY3lj5Hlnov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TEVT5ZyoNTDlubTku6PnmoTlt7Tpu47lj5blvpfkuobku6TkurrnvqHmhZXnmoTlt6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Lku5bkuLror7jlpJrpk7bluZXkvKDlpYfmmI7mmJ/miZPnkIbpgKDlnovjgI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Izml7Ys5LuW5LiN5YGc6K+V6aqM5Yip55So5LiN5ZCM55qE5qSN54mp5ZKM57K+5rK5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CE56eN5ZCE5qC355qE6Ieq54S25oqk5Y+R5Lqn5ZOB44CC5Zyo5pmu572X5pe65p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pW05L2T5oSI55aX5biI55qE5biu5Yqp5LiL77yMQUxFU+eglOeptuS6huiuuOWk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eahOiNr+eJqeeJueaAp+OAguS7luaPkOeCvOWHuuS6huWFt+acieW8uuWkp+eQhueW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eahOakjeeJqeaIkOWIhu+8jOW5tuWIqeeUqOatpOaPkOeCvOeJqeeglOWItuWHu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7peS7luWQjeWtl+WRveWQjeeahCBIdWlsbGUgRCdBbGVzLiDlpLTlj5HmiqTnkIb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pgqPolbTlkKvov7fov63pppnjgIHmnZzmnb7jgIHojpPmnpzjgIHmn6Dmqqzlkozok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srnnrYnnj43otLXmiJDliIbnmoTmiqTnkIbkuqflk4Hog73mnInmlYjlnLDmu4vmtq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kozmgaLlpI3lpLTlj5HnmoToibLms73jgILoh7PmraTvvIxQSFlUTyDmraPlvI/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jgII8L3A+PHA+5LuOMTk1NiDlubTliLAxOTY2IOW5tO+8jEFsZXPlj5HluIPkuo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SFlUT+ezu+WIl+S6p+WTgTrlj5HmnLXkuIPlj7flj5HpnJzjgIHlj5HmnLXojYnmnK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g7blkozlj5HmnLXokYbmnpfmtLvljJbnsr7msrnjgIIxOTY55bm077yMQWxlc+WQk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qOWHuuS6hlBIWVRP5Lqn5ZOB77yM5ZCM5LiA5pe25pyf77yM5LuW6L+Y5Zyo5be06bu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qG5LuW55qE5rKZ6b6Z44CC5LuW55qE5a6i5oi35Y+v5Zyo5rKZ6b6Z6YeM5Lqr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oqk55CG5Lqn5ZOB44CCMTk4NuW5tO+8jFBIWVRP6LiP5LiK5LqG576O5Zu9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XtuiHs+S7iuaXpe+8jFBIWVRP5LuN5pen5bu257ut5Y2K5Liq5LiW57q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+55aSp54S25qSN54mp55qE56CU56m277yM5Lul5Y+K5ZaE5a+5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ZOy5a2m77ya5Lqn5ZOB5YyF6KOF5Y+v55m+5YiG5LmL55m+5YaN5b6q546v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6uLMzUg5bm05p2l77yM5Zyo5rOV5Zu955qEUEhZVE9zb2xiYeWunumqjOWup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utuaXj+euoeeQhueahOaooeW8j+OAguWmguaenOaCqOi2s+Wkn+W5uOi/kCwg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Y5Y+v5Lul55yL5YiwQWxlc+WcqOS7luW3tOm7jui/kemDiueahFBIWVRP5rip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5q2l44CC5YWs5Y+455qE57uP6JCl5LuN5pen54OZ5a6IQWxlc+eahOW6p+WPs+mTre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S4iuayoeacieS4jeWlveeahOWPkei0qO+8jOWPquacieS4jeWlveeahOaKpOWPk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Gh5dG9mZC04OTAy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waHl0b2ZkLTg5MDIx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83701EE2794EEC9B8C538B100D2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