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A761EE3AE62C6BF9F2CECA251B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A761EE3AE62C6BF9F2CECA251B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M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pKfmmIznlJ/niannp5HmioDlrp7kuJrmnInpmZDlhazlj7jmmK8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aSW5ZWG5oqV6LWE6auY56eR5oqA5LyB5Lia77yM5Y2g5Zyw6Z2i56ev5Li6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Llhazlj7jnq4votrPkuo7msLTkuqflhbvmrpbkuJrvvIzkuJPkuJrnlJ/kuqf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phY3lkIjppbLmlpnvvIzlubbkuI3mlq3lnKjlu7bkvLjkuqfkuJrpk77vvIzlnK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t6XnqIvjgIHmsLTkuqflhbvmrpbjgIHoi5fnp43ln7nogrLjgIHmsLTkuqf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ol4/jgIHlhrfpk77nianmtYHnrYnmlrnpnaLkuZ/pmYbnu63lsZXlvIDkuJ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ITnsbvlkIjkvZznmoTmsLTkuqflhbvmrpblnLrljYHlh6DkuKr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qDlt6Xlkozlhrfol4/ln7rlnLDkuKTlpITvvIzlubbpgJDmraXlvoDop4TmqK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kuJPms6jnsonnirbppbLmlpnjgIHnoazpopfnspLppbLmlpnjgIHohqjljJb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lrDlnovnjq/kv53ppbLmlpnjgIHpq5jog73ppbLmlpnku6Xlj4rppbLmlpn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moTnoJTlj5HkuI7nlJ/kuqfjgII8L3A+PHA+5YWs5Y+45byV6L+b5Zu96ZmF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5Sf5Lqn77yM5oul5pyJNOadoemlsuaWmeeUn+S6p+e6v++8i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lsuaWmeeahOeUn+S6p+e6v+S4uuWbveWGheS8mOiJr+awtOW5s++8ie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S4ujXkuIflkKjvvIzlhazlj7jnmoTmiJDpso3niYfnirbppbLmlpn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otoXov4czMCXvvIzlubbotZ7liqnkuK3lm73pso3psbzkuqfkuJrorrrlnZ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plIDlvoDnpo/lu7rjgIHlub/kuJzjgIHmtbfljZfnrYnlm73lhoXljYH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nLDljLrlkozlh7rlj6Pmlq/ph4zlhbDljaHjgIHml6XmnKzjgIHpn6nlm73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kozotorljZfnrYnlm73vvIzkuqflk4HotKjph4/mt7Hlj5flrqL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6YeH55SoSVNPOTAwMe+8mjIwMDjotKjph4/nrqHnkIbkvZPns7vlkox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+WTgeWuieWFqOeuoeeQhuS9k+ezu+adpee7hOe7h+eUn+S6p+WSjOi/m+ihjOacieaV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HreWAn+S8mOiJr+eahOaKgOacr+WSjOiuvuWkh++8jOenkeWtpueahOeuo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dpeWinuW8uuS8geS4muernuS6ieWKm+OAguemj+W7uuWkp+aYjOeUn+eJqeenkea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aYr+S4gOWutumrmOi1t+eCueOAgemrmOenkeaKg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S/oeiqieeahOeOsOS7o+WMlu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NzbC01NjQ2MTU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LTU2ND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A761EE3AE62C6BF9F2CECA251B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