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7E1C016C429E32B0A1FEE71665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7E1C016C429E32B0A1FEE71665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WT0ZJQlJF6K+66I+y5Y2a5b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or7roj7LljZrlsJTmmK/lhajnkIPovoPml6nnmoTkuIDlrrbigJ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5PmnoTpuqbnp7jmnb9PU1NC4oCd55qE5p2/5Lia5Yi26YCg5ZWG77yM56eJ5om/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omn552A6L+b5Y+W77yM6K+66I+y5Y2a5bCU5oiQ5Yqf56CU5Y+R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4S26bqm56e45Y6f5paZ5Yi26YCg55qE5Yib5paw5p2/5p2Q77yM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5Sy6Yab5ZKM5pyJ5py65oyl5Y+R54mp5ZCr6YeP6L+c5L2O5LqO5Lu7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/5p2Q77yM5bm25pyJ5Y+v6IO95Luk5Y2D5LiH5qCq5qCR5pyo5YWN5LqO6KKr56CN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7pemrmOWTgei0qOm6puenuOenhue6pOe7tOS9nOS4uuWOn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v+eUqOaXoOmGm+eahOW8guawsOmFuOmFr+iDtum7j+WJgu+8jOS7juiAjOWQk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upOWGheeOr+Wig+eahOWutuW6reWSjOacuuaehOeUqOaIt+aPkOS+m+ivm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eahOino+WGs+aWueahiO+8jOi/meWvueWNg+eZvuS4h+acn+WGgO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XoOWus+eOr+Wig+S4reW/q+S5kOaIkOmVv+eahOeItuavjeiHs+WFs+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h6oxOTgw5bm06LW377yM6K+66I+y5Y2a5bCU55qE5b635Zu95Yib5aeL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rGC5pyo6LSo5p2/5p2Q55qE5pu/5Luj77yM5LiA56eN5YW35aSH5ZKM5pyo5p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by65bqm44CB56iz5a6a5oCn5ZKM5om/6L296IO95Yqb77yM5ZCM5pe25Y+I5a+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5qE6Kej5Yaz5pa55qGI44CCPC9wPjxwPuivuuiPsuWNmuWwlOWcqOilv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OW3peWOguWHuuS6p+eahOWumuWQkee7k+aehOm6puenuOadv+S4jeS7hemHjeWh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xgO+8jOWvueeOr+Wig+S6pui0oeeMruaWkOeEtuOAguavj+eUn+S6p+S4gOW8oOm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v++8jOaIluiuuOWwseS/neS9j+S6huS4gOajteagkeOAguS4juatpOWQjOaXtu+8jOm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tui0reS9v+WGnOawkeS4jeW/heWGjeWwhuWFtuS9nOS4uuKAmOW6n+aWmeKAme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iAjOmBv+WFjeS6huWkp+mHj+eahOS6jOawp+WMlueis+aOkuaUv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j7LljZrlsJTmi6XmnInkuIDmlK/lubTovbvogIzlr4zmnInmv4Dmg4XnmoT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Iblm73pmYXop4bph47lkozmnKzlnJ/nn6Xor4bnu5PlkIjvvIzkvb/lhazlj7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YzMOWkmuW5tOWJjeeahOS4gOS4quWkp+iDhuWIm+aDs+i9rOWPmOaIkOS7iuWkq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KAlOKAlOS4gOS4quWFqOeQg+W5tOS6pzbkuIfnq4vmlrnnsbPpuqbnp7jmnb/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ozkuIDkuKrlpIflj5flsIrmlaznmoT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vdm9maWJyLTk1Mz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m92b2ZpYnItOTU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7E1C016C429E32B0A1FEE71665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