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C06243243C5AA17324400B003F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C06243243C5AA17324400B003F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/5aiBRXdhe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4+g5rW35Lq/5aiB55S15Yqo5Lqn5Lia6IKh5Lu95pyJ6ZmQ5YWs5Y+477yM5YW2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g5rW35Lq/5aiB55S15Yqo6L2m5pyJ6ZmQ5YWs5Y+477yM5oiQ56uL5LqOMjAwMe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gJrov4cxMuW5tOeahOS4k+S4muaKgOacr+WPkeWxleaIkOS4uuaIkeWbveS4k+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rmOWwlOWkq+ezu+WIl+eUteWKqOi9puS7peWPiumdnumrmOWwlOWkq+ezu+WIl+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eahOefpeWQjeawkeiQpeS8geS4muOAguWFrOWPuOazqOWGjOi1hOmHkTU4MDD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mgLvotYTkuqcxLjXkur/lhYPvvIzmi6XmnIk15a625YiG5YWs5Y+477yM5Zy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MzAw5L2Z5ZCN77yM5LiT5Lia5oqA5pyv5Lq65ZGYMTIw5L2Z5ZCN77yM5YW2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n6IGM56ewNDXkurrvvIzlhbflpIflubTkuqc1ODAw5Y+w55qE55Sf5Lq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OOWkp+ezu+WIl+OAgTMw5aSa5qy+6L2m5Z6L5Y2g5o2u5LqG5Zu95YaFNzAl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CU5aSr5biC5Zy65Lu96aKd77yM5byA5Y+R55qE5aSa5Yqf6IO96L2m55WF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ic5Y2X5Lqa562JMTDlpJrkuKrlm73lrrbmiJblnLDljL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5uK5Y+Y5YyW55qE5biC5Zy656ue5LqJ5Lit5Yqq5Yqb5a6M5ZaE6Ieq5oi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+R5bGV5oCB5Yq/5oiQ5Li6VFJPSkFO44CBSk9SREFO44CBQ1VSVElT562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a5rSy55qE5oiY55Wl5ZCI5L2c5LyZ5Ly077yM5bm25Li65YWo55CD55S15Yqo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Zu26YWN5Lu255qE6LS45piT5o+Q5L6b56CU5Y+R44CB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62J5LiA5L2T5YyW5pyN5Yq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d2V3YXktNzUwMzIxLmh0bWwiPmh0dHBzOi8vZHFjbS5uZXQvd2VuYW4veXdl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MDM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C06243243C5AA17324400B003F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