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B649F32F3CD6807E0DFF40B8BC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649F32F3CD6807E0DFF40B8BC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1CPC9wPjwvZm9udD48L2NlbnRlcj48cD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5XkurrmoKrlvI/kvJrnpL5CTULkuIvlsZ7lhajotYTlrZDlhazlj7jnvo7pn7P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vvIjkuIrmtbfvvInmnInpmZDlhazlj7gg5o6l5Y+XQk1C5oC75YWs5Y+4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2D5aSE55CG5Lit5Zu95Zyw5Yy65raJ5Y+KQk1C5ZOB54mM55qE5ZCE6aG5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JNQuWBmuS4uuaXpeacrOWNoeaLiU9L55qE5YWI6amx77yM5Zyo5pel5p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OTDlpJrlrrblupfpk7rvvIzlubbkuJTmi6XmnInoh6rooYznoJTlj5Hnmo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nmoTpn7Plk43orr7lpIdCTULlk4HniYzjgIIgQk1C5ZyoMTXlubTliY3lsL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vo7lm73lvIDlp4vjgIHpnaLlr7npn6nlm73jgIHpppnmuK/jgIH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nrYnkuJzljZfkuprlpJrlnLDvvIzkuIDnm7Tmj5DkvpvljaHmi4lPS+S7p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U9L55qE5ZGo6L655py65Zmo5Lqn5ZOB77yM6I635b6X5ZCE5Zyw55qE5Lq65Lu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ui/measoe+8jEJNQuWFrOWPuOW3sue7j+WcqOi/meS4que7j+a1ju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douS4iumDveacieedgOaYvuedgOWPkeWxleeahOS4reWbveOAgeiuvueri+S6h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s+e+juWbvemZhei0uOaYk++8iOS4iua1t++8ieaciemZkOWFrOWPuOKAneOAgu+8i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JNQiAoU2hhbmdoYWkpIEludGVybmF0aW9uYWwgQ29ycO+8ju+8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1iLTcyNTg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tYi03MjU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649F32F3CD6807E0DFF40B8BC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