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E9DC24AE79E66EE3D313EF2548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9DC24AE79E66EE3D313EF2548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WL5LiW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v4rmhaflrp7kuJrmnInpmZDlhazlj7jvvIz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77yM6ZSA5ZSu5ZOB54mM5Zub5a2j6ZKI57uH5q+b6KGj44CBVOaBp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GheWklui0uOeahOW9ouW8j+mUgOW+gOWQhOWcsO+8jDIwMDPlubTmiJDnq4vkuob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Jblrp3kvZPogrLnlKjlk4HliIblhazlj7jvvIzpkojlr7nlm73lhoXotoXlpKflnov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5PmnoQs5Lul5Y+K5raI6LS55bGC5qyh55qE6ZyA5rGCLOWOhue7j+aVsOW5t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8iuWFi+S4luWuneKAneWFreWkp+S9k+iCsueUqOWTgeezu+WIl+OAgjwvcD48cD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phY3nva7liLDkuqflk4HlvIDlj5HjgIHorr7orqHjgIHljIXoo4XjgI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ov4fnqIvvvIzlnYfnlLHlhazlj7jkuJPkuJrmioDmnK/kurrlkZjot5/ou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fot5/lm73lhoXlpJbluILlnLrmva7mtYHvvIzkuI3mlq3lvIDlj5HmlrDpo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lkIjpgILnmoTov5DliqjlgaXouqvnlKjlk4HjgILkvb/kvIrlhYvkuJblrp3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Kjlk4HkuI3mlq3otoXotorlkIzooYzvvIzkuI3mlq3lnLDotoXotoroh6rlt7H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Y7moLnkuo7lkITnsbvmtojotLnkurrnvqTkuK3jgII8L3A+PHA+WUlLRVNISUJB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lk4HmnInkupTlpKfns7vliJfvvIjnmb7lpJrkuKrkuqflk4HvvInvvIz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nsbvmnInml7HlhrDpnovvvIzmu5Hmnb/ovabvvIzmu5Hmnb/vvIjljIXmi6zmt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vnkIPnsbvmnInotLTnmq7nr67nkIPvvIzmqaHog7bnr67nkIPvvIzovabog47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rPnkIPvvIzmjpLnkIPvvJvnvZHnvr3mi43nsbvmnInnvZHmi43vvIznvr3m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vvIznvr3mr5vnkIPvvIznvZHnkIPorq3nu4PlmajvvJvkuZLkuZPmi43nsbvmnIk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S5kuS5k+aLje+8jOeis+e0oOS5kuS5k+aLje+8jOS5kuS5k+eQg++8m+S8kemXs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e7s++8jOmjnumVlu+8jOmTgeegguWMhe+8jOaLie+8iOaPoe+8jOiHgu+8ieWKm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eq++8jOaMieaRqeeQg++8jOaymea7qeaOkueQg++8jOWBpei6q+mtlOeQ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Qg++8iOWeq++8ieetieOAgjwvcD48cD5ZSUtFU0hJQkFPIOS9k+iCsueUqO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S6p+WTgeeahOW8gOWPke+8jOWOn+adkOaWmeeahOmAiemFje+8jOS6p+WT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eUn+S6p+WFqOi/h+eoi++8jOWFrOWPuOWdh+iuvuacieS4k+S4muS6u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p+WItuOAguaIkeS7rOWwhuS4jeaHiOWcsOWKq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tzYi02ODE2M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3NiLTY4MT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9DC24AE79E66EE3D313EF2548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