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103863FB457F64B3E24538DD32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03863FB457F64B3E24538DD32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+x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iPsemSoumTgematuWxnuS6jua5luWNl+mSoumTge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E5OTnlubTlnKjmt7HkuqTmiYDkuIrluILvvIzmi6XmnInngrznhKbjgIHng6fnu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k4HjgIHngrzpkqLjgIHovafmnZDjgIHpkqLmnZDmt7HliqDlt6XnrYnlhajmtYH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o4XlpIfvvIzkuqflk4HmtrXnm5blrr3ljprmnb/jgIHng63lhrfovafoloTmn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o5LmnZDjgIHml6DnvJ3pkqLnrqH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mW5Y2X5Y2O6I+x6ZKi6ZOB6IKh5Lu9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6I+x6ZKi6ZOB4oCd77yJ5piv55Sx5rmW5Y2X5Y2O6I+x6ZKi6ZOB6ZuG5Zu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Li65Li75Y+R6LW35Lq677yM6IGU5ZCI6ZW/5rKZ55+/5Ya2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V5L2N77yM57uP5rmW5Y2X55yB5Lq65rCR5pS/5bqc5om55YeG5YWx5ZCM5Y+R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IKh5Lu95pyJ6ZmQ5YWs5Y+477yMMTk5OeW5tDjmnIjlnKjmt7HkuqTmiYD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O6I+x6ZKi6ZOB5oqV6LWENjUw5aSa5Lq/5YWD77yM5Zu057uV5LyY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6LCD5pW05Lqn5ZOB57uT5p6E44CB6IqC57qm6IO95rqQ77yM6ZmN5L2O5raI6I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6ue5LqJ5Yqb77yM6L+b6KGM5LqG5LiA57O75YiX55qE5oqA5pyv5pS56YC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el6Im6546w5Luj5YyW44CB6KOF5aSH5aSn5Z6L5YyW44CB5pON5L2c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7K+55uK5YyW44CC5YWs5Y+45Lul5Ya344CB54Ot6L2n6LaF6JaE5p2/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p2/44CB5aSn5bCP5Y+j5b6E6b2Q5YWo55qE5peg57yd6ZKi566h44CB57K+5ZOB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Lqn5ZOB5L2c5Li65Y+R5bGV6YeN54K577yM55uu5YmN5bey5b2i5o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YWI6L+b6KOF5aSH5rC05bmz55qE5p2/44CB566h44CB57q/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Y2O6I+x5rmY6ZKi5piv5YWo55CD5o6S6Z2g5YmN55qE5a695Y6a5p2/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77yM5Y2O6I+x5raf6ZKi5oul5pyJ5LiW55WM5YWI6L+b5rC05bmz55qE6JaE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6L+e6ZO46L+e6L2n55Sf5Lqn57q/77yIQ1NQ77yJ5Lul5Y+K6YWN5aWX55qE5Ya36L+e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C6ZWA5Yqg5bel55Sf5Lqn57q/44CCPC9wPjxwPuiBmueEpumrmOerr+W4guWcu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eUqOmSoumihuWfn++8jOWFrOWPuOW9ouaIkOS6huavj+W5tOWcqOWQhOS4u+im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uWIhuW4guWcuuS4iuW/q+mAn+aOqOWHujItM+S4qumrmOerr+S6p+WTg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AleihjOS4mu+8jOagueaNruWuouaIt+S4quaAp+WMlumcgOaxgui/heaNt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p+WTgeWSjOS6p+S4mue7k+aehOiwg+aVtOWNh+e6p+aOqOi/m+S8geS4mu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cqOmAoOiIueOAgea1t+W3peOAgeahpeaigeOAgemrmOWOi+WuueWZqOOAge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tueUteOAgeWGm+W3peetiee7huWIhuW4guWcuuaJk+mAoOWkmuS4quKAnOmakOW9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+KAneOAguWNjuiPseS6p+WTgeWcqOWMl+aegeWciOS6mumprOWwlOmhueebruOAgeel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eFpOeFpOWItuayuemhueebruOAgea4r+ePoOa+s+Wkp+ahpeOAgemmlumDveaW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r+eHg+WGsOW8gOmHh+KAnOiTnemyuDHlj7figJ3nrYnlm73lhoXlpJbkuIDlpKf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t6XnqIvlkozph43ngrnpobnnm67kuIrooqvlub/ms5vlupTnlKjjgILlub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bnlvbzli5LjgIHkuInkuIDph43lt6XjgIHkuK3ogZTph43np5HjgIHmoLzlipvjg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ooYzkuJrmoIfmnYbkvIHkuJrnmoTkuLvopoHkvpvotKfllYbjgILkuLrlpZTpq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azjgIHlub/msb3kuInoj7HjgIHkuIrmsb3nrYnpq5jnq6/msb3ovabliLbpgKDllY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sZ3Qt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cWNtLm5ldC93ZW5hbi9obGd0LTg5Mj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103863FB457F64B3E24538DD32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