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1C790FE478FFC4EDEC64024071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1C790FE478FFC4EDEC64024071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id6aKG5bim5pyN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ph5HluJ3poobluKbmnI3oo4X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5bm077yM5Z2Q6JC95LqO5LiW55WM6aKG5bim5ZCN5Z+O5Lit5Zu95rWZ5rGf5bWK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Au+aKlei1hDMwMOS4h+e+jumHke+8jOWFrOWPu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MDAw5bmz5pa557Gz77yM5bm055Sf5Lqn6aKG5bimMzAw5LiH5p2h77yM5oul5pyJ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uY57qn55S16ISR57uH5py65ZKM6aKG5bim6auY57qn6Iqx5Z6L6K6+6K6h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6Iqx5qC36K6+6K6h5LiO55Sf5Lqn6ZSA5ZSu5Li65LiA5L2T55qE546w5Luj5Y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iHtOWKm+S6juS6p+WTgei0qOmHj+WIm+S8mOWSjOiKseag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mVv+acn+S4juWbveWGheWkluS4gOS6m+iRl+WQjeeUt+ijheWFrOWPuO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p+WTgeWTgei0qOOAgemjjuagvOWni+e7iOi1sOWcqOeUt+ijhemFjemlv+eahO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FrOWPuOeLrOeri+W8gOWPkeeahOecn+S4nei1t+i2i+mihuW4pu+8jOS4g+aKmOm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FtueLrOeJueeahOi0qOaEn+iAjOaIkOS4uueOsOS7o+aXtuWwmueUt+Wjq+i/ve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WSjOaXtuWwmueahOeQhuaDs+mAieaLq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RsZGZzLTkxMzQxMS5odG1sIj5odHRwczovL2RxY20ubmV0L3dlbmFu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cy05MTM0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1C790FE478FFC4EDEC64024071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