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3EC26FD75118FDB0661B6FEB82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3EC26FD75118FDB0661B6FEB82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rOibGFuYm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/neWumuiTneazouiKguiDveeBr+WFt+aciemZkOWFrOWPuOS9jeS6juays+WMl+ec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s+WOv+WfjuS4nOW3peS4muWbreWMuu+8jOWni+W7uuS6jjE5OTLlubTvvIzkuoz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nKjokaPkuovplb/lvKDlsI/lv5flhYjnlJ/nmoTluKbpoobkuIvvvIzku6X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iJvmlrDvvIzmoJHnmb7lubTkvIHkuJrkuLrlpYvmlpfnm67moIfvvIzpgJDmraX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iJ3lhbfop4TmqKHnmoTnjrDku6PljJbkvIHkuJrjgILkvIHkuJrkuI3mlq3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vvIzmiJDnq4vkuobmsZ/opb/pubDmva3jgIHljqbpl6jkuKTkuKrliIb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ub/kuJzjgIHmsZ/oi4/jgIHmtZnmsZ/jgIHnpo/lu7rjgIHlm5vlt53jgIHlsbHku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e5LqL5aSE44CCPC9wPjxwPuS8geS4muS7pSLotKjph4/mmK/nq4vkvIHkuYv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mK/nlJ/lkb3kuYvms4ki5Li65oyH5a+85pa56ZKI77yM5bu656uL5LqG56eR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LSo6YeP5o6n5Yi25L2T57O777yM6YCa6L+H5LqGSVNP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OS6p+WTgei0qOmHj+S/neaMgeeos+WumuOAguKAnOiTneazou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Il0xFROiKguiDveeBr+W3suS6jjIwMTLlubTmjqjlkJHluILlnLrvvIzorr7orq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8xLjjkur/mlK/jgII8L3A+PHA+57u/6Imy54Wn5piO77yM6JOd5rOi6IqC6IO9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Wn5piO5LiO546v5L+d55qE57uT5ZCI77yM5piv6JOd5rOi5Lq65rC46L+c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oiR5Lus5bCG5Lul5LyY6LSo55qE5Lqn5ZOB5ZKM57K+5rmb55qE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qC6IO954Gv6KGM5Lia55qE5Y+R5bGV5YGa6LSh54yu77yM5oS/5oiR5Lus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Zu95Lq65bim5p2l55KA55Ko77yM5Li65LiW55WM6YCB5Y675YWJ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YmxhbmJvLTkyMTI2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ibGFuYm8tOTIxMjY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3EC26FD75118FDB0661B6FEB82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