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3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5E9F93C576B45CF1880C9107979A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5E9F93C576B45CF1880C9107979A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YGl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mgJ3lgaXnlJ/niannp5HmioDmnInpmZDlhazlj7jigJTigJTkuK3lm73lhbvnlJ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oYzkuJrnmoTkuIDpopfpl6rkuq7mmI7mmJ/vvIzluqfokL3kuo7nvo7kuL3nmoT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ln47luILljqbpl6jvvIzmtbfopb/nlJ/nianljLvoja/muK/kvIHkuJrkuYv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piv5LiA5a626ZuG56eR56CU44CB5byA5Y+R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5Li65LiA5L2T55qE57u85ZCI5YGl5bq3566h55CG5Z6L5LyB5Lia44CC5oC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iO5Zu95YaF5aSW56eR56CU5py65p6E5ZCI5L2c77yM5Li65bm/5aSn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yY6LSo55qE6auY56eR5oqA5YGl5bq357K+5ZOB77yM5bim5p2l5YGl5bq35Li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77yM6YCB5Y675bm456aP5ZKM5b+r5LmQ44CCPC9wPjxwPuaAneWBpeS7pea/gOaDh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iOS9nOeahOS8geS4muaWh+WMlui1ouW+l+ekvuS8muWQhOeVjOeahOiupOWQjOOAge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+WPi+eahOS/oeS7u+S7peWPiuiJr+WlveeahOWPo+eik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2otMjUzMDA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otMjUzMD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5E9F93C576B45CF1880C9107979A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