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407B38471D996450224ECF40FB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407B38471D996450224ECF40FB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5rK75Y2h572X5b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ZTmsrvljaHnvZflsJTvvIzoi7HmloflkI1HRU9SR0UgQ0FST0xMIO+8j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jlubTvvIzmmK/nvo7lm73lpb3ojrHlnZ7nvo7lj5HmspnpvpnlkIjkvZz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lIDllK7pgY3luIPlhajnkIM4MOWkmuS4quWbveWutu+8jOWPl+WIsOS8l+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k+S4muWPkeWei+W4iOeahOiupOWPr+WSjOaOqOW0h+OAguWTgeeJjOe7me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WlouWNjuOAgeS8mOmbheOAgeS4k+S4mueahOWTgei0qOOAguS5lOayu+WNoee9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7pee+juWbveWlveiOseWdnuefpeWQjeiuvuiuoeW4iOWRveWQje+8jOaYr+S4k+S4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S6p+WTgemihuWfn+S4reeahOmihuWktOiAhe+8jOmZpOS6huiHtOWKm+S6j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+8jOi/mOaPkOS+m+S4quS6uuWMluacjeWKoeOAgeW8uuiwg+S4juiuvuiuoe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vuWuoueahOi/nue7k+OAgjwvcD48cD7kvZzkuLpET1VCTEUgQk9EWeaXl+S4i+eah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eQhuS4k+Wutu+8jOS5lOWNoeWTgeeJjOWcqOWFqOeQg+S4gOi0r+iHtOWKm+S6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WPkeeahOaKpOeQhu+8jOebuOS/oee+juS4vea6kOiHquWBpeW6t++8jOaPkOS+m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gOWPkemXrumimOeahOino+WGs+aWueahiOOAgjE5NTflubTvvIzkuIDlkI3nvo7lm73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lnKjor5Xpqozov4fnqIvkuK3lj5HmmI7kuobog73lop7ov5vlpLTlj5H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LTlj5HlvLrpn6fvvIzmu4vmtqblubblop7liqDlvLnmgKfnmoTovoXphbbvvIhDb1E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S4lOS5lOayu+WNoee9l+WwlOWTgeeJjOWcqOasp+a0suivnueUn++8jOS4jeS5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mZhue+juWbveW4guWcuuOAgueUseatpO+8jOS4gOS4quagh+W/l+WBpeW6t+S4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eWtl+KAnOS5lOayu+WNoee9l+WwlOKAneW8gOWni+WcqOWFqOS4lueVjOaO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WPkeeahOmdqeWRveOAgjwvcD48cD7kuZTmsrvljaHnvZflsJTlj5HmmI7kuoblr7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bHlk43mt7Hov5znmoTmiqTlj5HntKDkuqflk4HvvIzlvbvlupXmlLnlj5jkuob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Tlj5HmiqTnkIbnmoTop4Llv7XjgILkuZTljaHlt7Lnu4/mmK/lpb3ojrHlnZ7lvoj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tJflj5HpnLLlkozmtqblj5Hnsr7ljY7ntKDlk4HniYzvvIzlnKjnvo7lm70xMD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mspnpvpnmnLrmnoTkuK3vvIzlsLHmnIk0OOWutuWcqOS9v+eUqOS5lOWNoeOAgjIw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ZTljaHlj4jmjqjlh7rmlrDkuIDku6PmiqTlj5HnlKjlk4HvvIzlgKHlr7zmoLn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iYDmnJ/lvoXkv53mjIHnmoTlj5HlnovmnaXliIbnsbvvvIzlubblsIblj5HotKj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LDlgaXlurfnmoTnirbmgIHjgII8L3A+PHA+MjAwOOW5tO+8jOS5lOayu+WNoee9l+Ww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Zu+mZhuS4reWbve+8jOaQuuaJi+e+juWbveefpeWQjeeUteW9seacuuaehO+8j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ktOWPkeaKpOeQhueQhuW/teS8oOi+vue7meS6v+S4h+a2iOi0ueiAhe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S9jeWls+aAp+WxlemcsuWlueS7rOS8mOmbheeahOS4nOaWuemth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nprbGUtODQ2MTM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prbGUtODQ2M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407B38471D996450224ECF40FB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