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9066AF2EEC98B2519B705FA041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066AF2EEC98B2519B705FA041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be05bGxQUVST0J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On+mHjeW6huiIquWkqeW3tOWxseaRqeaJmOi9pu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AmuacuuiQpeS4mumDqOeLrOeri+iAjOadpe+8jOS7juS6i+mAmuacuu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leacuueahOeglOWPkeOAgeeUn+S6p+WSjOmUgOWUrueahOmrmOaWsOaKgOacr+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h43luobluJ3li5Lph5Hpq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ogqHku73mnInpmZDlhazlj7jvvIjljp/ph43luoboiKrlpKnlt7Tlsb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mnInpmZDlhazlj7jpgJrmnLrokKXkuJrpg6jvvIn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YeN5bqG6YeN5bqG6Iiq5aSp5be05bGx5pGp5omY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LWE5rqQ77yM5paw5oiQ56uL55qE5LiA5a626IKh5Lu95Yi2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iIquWkqeW3tOWxseWFqOi1hOWtkOWFrOWPuO+8jOW4neWLkumHkemps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mHjeW6huiIquWkqeW3tOWxseWFrOWPuOWFseS6q+aJgOacieeahOaKgOacr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+m+W6lOOAgemUgOWUruetieaJgOacieeahOW5s+WPsOOAguW4neWLkumHkemps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+aLpeacieKAnOiIquWkqeW3tOWxseKAneOAgeKAnOW4neWLkumHkempsOK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mXqOeahOmAmuacuuWTgeeJjO+8jOS4u+imgeS7juS6i+mAmuacuuWPiuW+ruiAl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mUgOWUruW3peS9nOOAguS4u+iQpeS6p+WTge+8mumAm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acuuWPiumFjeS7tuOAgeaxveayueWPkeeUteacuue7hOWPiumFjeS7tuOAgeaxve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acuue7hOWPiumFjeS7tuOAgeaftOayueWPkeeUteacuue7hOWPiumFjeS7tuOAge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azteacuue7hOWPiumFjeS7tuOAgeW+ruiAleacuuWPiumFjeS7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Ric2Flcm8tMzAyNT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ic2Flcm8tMzAy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9066AF2EEC98B2519B705FA041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