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5CE80F196B2A7BA09A6F8CA629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5CE80F196B2A7BA09A6F8CA629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az56We5Y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nlubTvvIznlLHnpZ7lhpzmlofljJbkuI7otr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u4Tlu7rogIzmiJDvvIzlm73lhoXkuJPkuJrnmoTotrPpgZPmnI3liq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trPmtbTmjInmkanjgIHlhazlhbHmtbTlrqTjgIHlgaXouqvjgIHkv53lg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qfnrYnmnI3liqE8L3N0cm9uZz48L3A+PGgyPuWTgeeJjOeugOS7izwvaDI+PHA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6We5Yac5LyB5Lia566h55CG5pyN5Yqh5pyJ6ZmQ5YWs5Y+45aeL5bu6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KAnOWkp+i2s+elnuWGnOKAneWTgeeJjOaYr+KAnOS8j+e+suKAlOelnuWGnOaWh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sOWNg+W5tOeahOWOhuWPsuenr+a3gOS4juelnuWlh+eahOi2s+mBk+aWh+WMlueyvu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uKAnOWkp+i2s+elnuWGnOKAneiHtOWKm+S6juS4reWNjui2s+iviu+8iOS4r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HqueEtueWl+azle+8ieS4k+S4mueQhuiuuuS4juaKgOacr+eglOeptu+8jO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peW6t+i2s+mBk+S4k+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pzbi0zMjE0MDUuaHRtbCI+aHR0cHM6Ly9kcWNtLm5ldC93ZW5hbi9kenNuLTM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5CE80F196B2A7BA09A6F8CA629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