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2:4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B37FADA0145E222DAF3F73AD25DE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37FADA0145E222DAF3F73AD25DE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5b63Wk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aeL5bu65LqOMTk5NOW5tO+8jOWbveWGhemihuWFiOeahOWMu+eWl+aKpO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suaKpOeUqOWTgeS+m+W6lOWVhu+8jOS4k+azqOS6juWMu+eUqOaVt+aWmeS6p+S4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2teebluWfuuehgOaVt+aWmeOAgeeOsOS7o+S8pOWPo+OAgeaJi+acr+aEn+aOp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S8pOWPo+aKpOeQhuOAgeWOi+WKm+ayu+eWl+S4juWbuuWumuOAgeWutuW6reaKpOeQ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mYsuaKpOS4jua2iOavkua4hea0geeUqOWTg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mjK/lvrfljLvnlpfnlKjlk4HogqHku73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5bm077yM5Lit5Zu9QeiCoeS4iuW4guWFrOWPuO+8iOKAnOaMr+W+t+WMu+eWl+KAn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qOS7o+egge+8mjYwMzMwMS5TSO+8ie+8jOaYr+S4reWbvemihuWFiOeahOWMu+eWl+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mYsuaKpOeUqOWTgeS+m+W6lOWVhuOAgjwvcD48cD7mjK/lvrfljLvnlpfku6Xkv53p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lronlhajvvIzpmY3kvY7ljLvmiqTmiJDmnKzkuLrkvb/lkb3vvIzkuqflk4HmtrX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mlbfmlpnjgIHnjrDku6PkvKTlj6PjgIHmiYvmnK/mhJ/mjqfjgIHkvKDnu5/kvK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jgIHljovlipvmsrvnlpfkuI7lm7rlrprjgIHlrrbluq3miqTnkIbov5DliqjpmLL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ojmr5LmuIXmtIHnlKjlk4HnrYnns7vliJfkuqflk4HjgILlhazlj7jlnKjmtZnmsZ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jgIHlronlvr3jgIHmlrDnlobmi6XmnIk05aSn55Sf5Lqn5Z+65Zyw77yM5bm2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Zu95YaFMzHkuKrnnIHljLrluILnmoTplIDllK7nvZHnu5zjgILmjK/lvrfljLvn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kuI7op6PlhrPmlrnmoYjlt7LmnI3liqHkuo7ku6XmrKfnvo7kuLrkuLvnmoT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3M+S4quWbveWutuWPiuWcsOWMuuWSjOS4reWbvei/keS4h+WutuWMu+eWl+acuuae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jTkuIflpJrlrrboja/lupfjgILnm67liY3vvIzmjK/lvrfljLvnlpflnKjmiYvmnK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uI7pmLLmiqTnlKjlk4HjgIHljovlipvmsrvnlpfnrYnnu4bliIbluILlnLrkv53mj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7flj6zlipvlkozpooblhYjkvJjlir/jgII8L3A+PHA+5YWs5Y+45Lqn5ZOB6YCa6L+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RkRB44CB5qyn55ufQ0XjgIFJU08xMzQ4NeWMu+eWl+WZqOaisO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WSjOS4reWbvUNGREHorqTor4HjgII8L3A+PHA+5YWs5Y+45Z2a5oyB5Lq65om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i65YWI5a+877yM5LiT5rOo5LqO5Lqn5ZOB55qE56CU5Y+R5oqV5YWl5LiO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6L+b6KGM6LSo6YeP566h55CG5L2T57O755qE5bu66K6+5LiO5a6M5ZaE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piv5LyB5Lia5Y+v5oyB57ut5Y+R5bGV55qE5Z+655+z44CC5Zyo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pe25Luj77yM5YWs5Y+46L+b5LiA5q2l5Yqg5b+r5LyB5Lia5L+h5oGv5YyW44C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+K5pm66IO95bel5Y6C55qE5bu66K6+77yM5o+Q5Y2H5L6b5bqU6ZO+5pWI546H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+F6YCf5ZON5bqU5a6i5oi355qE6ZyA5rGC44CCPC9wPjxwPuacquadpe+8jOaMr+W+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WwhuabtOWKoOWFs+azqOWfueWFu+aPkOWNh+WuouaIt+mcgOaxgueahOiDveWK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k+mXqOeahOS4tOW6iuWMu+WtpuS9nOS4uuaUr+aSke+8jOS4jeaWreS8mOWMluerr+WI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pOS7mOiDveWKm++8jOWxpeihjOS8geS4muS9v+WRve+8jOaPkOS+m+abtO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ino+WGs+aWueahiO+8jOiHtOWKm+S6juaIkOS4uuWFqOeQg+WMu+eWl+eUqO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aKpOeQhuino+WGs+aWueahiOmihuWfn+eahOS4u+a1geS8geS4m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mR6ZC0yODgwNT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ZHpkLTI4ODA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37FADA0145E222DAF3F73AD25DE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