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45B3C3369CF40D13693765EF7B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45B3C3369CF40D13693765EF7B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d56We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TDlubTvvIzpm4bnp5HnoJQv56eN5qSNL+eUn+S6py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4rkv53lgaXpo5/lk4FPRU3ku6Plt6XkuLrkuIDkvZPnmoTnjrDku6PljLvoja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kuqflk4HkuLrnoLTlo4HngbXoip3lraLlrZDnso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K5rW36Iqd56We55Sf54mp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OeW5tO+8jOaYr+S4gOWutuS+neaJmOS6juWuieW+veiKneelnu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S7peS4iua1t+WGnOenkemZouS4k+WutuS4uuWQjuebvueahOeBteiKne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iKneelnuWggueBteiKneezu+WIl+aYr+S7peS4reWbveWkp+WIq+Wxs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e7j+WkmuW5tOiHquS4u+eglOWItuW5tuW8gOWPkeeUn+S6p+eahOWTgeeJ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ri+i2s+S4iua1t++8jOmXu+WQjeWFqOWbve+8jOW5tuWHuuWPo+i/nOmUgOiHs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peacrOetieWPkei+vuWbveWutu+8jOW3suaIkOS4uuS4reWbveS8mOi0qOeBteiK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WQjeivjeOAgjwvcD48cD7lhazlj7jmi6XmnInnjrDku6PljJZHTVDkv53lgaX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Q0MDAw5bmz5pa557Gz77yM5oqV6LWE6YeR6aKdMTYwMOS9meS4h+WFg+OAguS8geS4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mHkeWvqOKAnOmVv+Wvv+S5i+S5oe+8jOilv+WxseiNr+W6k+KAneS4uui1hOa6k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7uueri+iHquW3seeahOS4h+S6qUdBUOaktOacqOeBteiKneWfueiCsuWfuu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GnOenkemZouWPiuWbveWGheWkmuWutuenkeeglOmZouaJgOeahOS4k+Wut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8uuiBlOWQiO+8jOS4uuiKneelnuWgguiNr+S4mueahOWjruWkp+S4juWPkeWx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dmuWunueahOS/nemanOOAgjwvcD48cD7oip3npZ7loILoja/kuJrnp4nmib/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gaXlurfkuLrlt7Hku7vigJ3npL7kvJrotKPku7vkuLrnm67moIfvvIzku6XigJ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Llrp7jgIHltIflsJrnlJ/lkb3jgIHniLHmu6HlpKnkuIvigJ3nmoTnsr7npZ7nk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ku6XigJzlk4HotKjkuLrlhYjvvIzor5rkv6Hnu4/okKXigJ3kuLr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lhazlj7jkuqflk4Hku6XngbXoip3ns7vliJfkuLrkuLvjgIHmlrDmgIHniY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gbXoip3lraLlrZDnsonnrYnnj43nqIDoja/mnZDnmoTnp43mpI3noJTlj5H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4rkv53lgaXpo5/lk4FPRU3ku6Plt6XjgILlubblnKjnlJ/niannp5HmioDpoobln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jgILlhazlj7joh6rkuLvnoJTlj5E05qy+5Zu96aOf5YGl5a2X5L+d5YGl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paH5Lqn5ZOB77yM5aSa6aG55Y+R5piO5LiT5Yip5Lqn5ZOB77yM6YCa6L+H5re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n5ZOB6ZmE5Yqg5YC877yM5bim5Yqo5Yac5rCR6Ie05a+M5ZKM5Zyw5pa5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c3QtMjQz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N0LTI0MzYy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45B3C3369CF40D13693765EF7B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